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18</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Marco 1,14-20</w:t>
      </w:r>
    </w:p>
    <w:p>
      <w:pPr>
        <w:pStyle w:val="Testonormale2"/>
        <w:spacing w:lineRule="auto" w:line="360"/>
        <w:ind w:left="0" w:right="140" w:hanging="0"/>
        <w:jc w:val="center"/>
        <w:rPr/>
      </w:pPr>
      <w:r>
        <w:rPr>
          <w:rFonts w:eastAsia="Arial" w:cs="Arial" w:ascii="Arial" w:hAnsi="Arial"/>
          <w:b/>
          <w:sz w:val="40"/>
          <w:szCs w:val="40"/>
        </w:rPr>
        <w:t xml:space="preserve"> </w:t>
      </w:r>
      <w:r>
        <w:rPr>
          <w:rFonts w:cs="Arial" w:ascii="Arial" w:hAnsi="Arial"/>
          <w:b/>
          <w:sz w:val="40"/>
          <w:szCs w:val="40"/>
        </w:rPr>
        <w:t>(La chiamata dei primi quattro discepoli)</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23 gennaio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pPr>
      <w:r>
        <w:rPr>
          <w:rFonts w:cs="Times New Roman" w:ascii="Times New Roman" w:hAnsi="Times New Roman"/>
        </w:rPr>
        <w:t xml:space="preserve">Terza domenica del </w:t>
      </w:r>
      <w:r>
        <w:rPr>
          <w:rFonts w:cs="Times New Roman" w:ascii="Times New Roman" w:hAnsi="Times New Roman"/>
          <w:i/>
        </w:rPr>
        <w:t>Tempo Ordinario</w:t>
      </w:r>
      <w:r>
        <w:rPr>
          <w:rFonts w:cs="Times New Roman" w:ascii="Times New Roman" w:hAnsi="Times New Roman"/>
        </w:rPr>
        <w:t xml:space="preserve">. La prima lettura è tratta dal </w:t>
      </w:r>
      <w:r>
        <w:rPr>
          <w:rFonts w:cs="Times New Roman" w:ascii="Times New Roman" w:hAnsi="Times New Roman"/>
          <w:i/>
        </w:rPr>
        <w:t>Libro di Giona</w:t>
      </w:r>
      <w:r>
        <w:rPr>
          <w:rFonts w:cs="Times New Roman" w:ascii="Times New Roman" w:hAnsi="Times New Roman"/>
        </w:rPr>
        <w:t xml:space="preserve">, nel capitolo 3, dal versetto 1 al versetto 10, il lezionario salta i versetti da 6 a 9 e comunque è il terza capitolo del libretto di Giona. La seconda lettura è tratta dalla </w:t>
      </w:r>
      <w:r>
        <w:rPr>
          <w:rFonts w:cs="Times New Roman" w:ascii="Times New Roman" w:hAnsi="Times New Roman"/>
          <w:i/>
        </w:rPr>
        <w:t>Prima Lettera ai Corinzi</w:t>
      </w:r>
      <w:r>
        <w:rPr>
          <w:rFonts w:cs="Times New Roman" w:ascii="Times New Roman" w:hAnsi="Times New Roman"/>
        </w:rPr>
        <w:t xml:space="preserve">, come già domenica scorsa, nel capitolo 7, dal versetto 29 al versetto 31. Il brano evangelico è tratto dal </w:t>
      </w:r>
      <w:r>
        <w:rPr>
          <w:rFonts w:cs="Times New Roman" w:ascii="Times New Roman" w:hAnsi="Times New Roman"/>
          <w:i/>
        </w:rPr>
        <w:t>Vangelo secondo Marco</w:t>
      </w:r>
      <w:r>
        <w:rPr>
          <w:rFonts w:cs="Times New Roman" w:ascii="Times New Roman" w:hAnsi="Times New Roman"/>
        </w:rPr>
        <w:t xml:space="preserve">, come avverrà poi lungo il corso dell’anno nella grandissima maggioranza delle domeniche del </w:t>
      </w:r>
      <w:r>
        <w:rPr>
          <w:rFonts w:cs="Times New Roman" w:ascii="Times New Roman" w:hAnsi="Times New Roman"/>
          <w:i/>
        </w:rPr>
        <w:t>Tempo Ordinario</w:t>
      </w:r>
      <w:r>
        <w:rPr>
          <w:rFonts w:cs="Times New Roman" w:ascii="Times New Roman" w:hAnsi="Times New Roman"/>
        </w:rPr>
        <w:t xml:space="preserve">, capitolo primo dal versetto 14 al versetto 20. Il salmo per la preghiera responsoriale sarebbe il </w:t>
      </w:r>
      <w:r>
        <w:rPr>
          <w:rFonts w:cs="Times New Roman" w:ascii="Times New Roman" w:hAnsi="Times New Roman"/>
          <w:i/>
        </w:rPr>
        <w:t>salmo 25</w:t>
      </w:r>
      <w:r>
        <w:rPr>
          <w:rFonts w:cs="Times New Roman" w:ascii="Times New Roman" w:hAnsi="Times New Roman"/>
        </w:rPr>
        <w:t xml:space="preserve"> ma noi questa sera dobbiamo prendere in considerazione il </w:t>
      </w:r>
      <w:r>
        <w:rPr>
          <w:rFonts w:cs="Times New Roman" w:ascii="Times New Roman" w:hAnsi="Times New Roman"/>
          <w:i/>
        </w:rPr>
        <w:t>salmo 18</w:t>
      </w:r>
      <w:r>
        <w:rPr>
          <w:rFonts w:cs="Times New Roman" w:ascii="Times New Roman" w:hAnsi="Times New Roman"/>
        </w:rPr>
        <w:t>.</w:t>
      </w:r>
    </w:p>
    <w:p>
      <w:pPr>
        <w:pStyle w:val="Testonormale2"/>
        <w:spacing w:lineRule="auto" w:line="360"/>
        <w:ind w:left="0" w:right="140" w:firstLine="708"/>
        <w:jc w:val="both"/>
        <w:rPr/>
      </w:pPr>
      <w:r>
        <w:rPr>
          <w:rFonts w:cs="Times New Roman" w:ascii="Times New Roman" w:hAnsi="Times New Roman"/>
        </w:rPr>
        <w:t xml:space="preserve">Ormai ci stiamo inoltrando nel </w:t>
      </w:r>
      <w:r>
        <w:rPr>
          <w:rFonts w:cs="Times New Roman" w:ascii="Times New Roman" w:hAnsi="Times New Roman"/>
          <w:i/>
        </w:rPr>
        <w:t>Tempo Ordinario</w:t>
      </w:r>
      <w:r>
        <w:rPr>
          <w:rFonts w:cs="Times New Roman" w:ascii="Times New Roman" w:hAnsi="Times New Roman"/>
        </w:rPr>
        <w:t xml:space="preserve">. Una settimana dopo l’altra, dalla festa del </w:t>
      </w:r>
      <w:r>
        <w:rPr>
          <w:rFonts w:cs="Times New Roman" w:ascii="Times New Roman" w:hAnsi="Times New Roman"/>
          <w:i/>
        </w:rPr>
        <w:t>Battesimo del Signore</w:t>
      </w:r>
      <w:r>
        <w:rPr>
          <w:rFonts w:cs="Times New Roman" w:ascii="Times New Roman" w:hAnsi="Times New Roman"/>
        </w:rPr>
        <w:t xml:space="preserve"> in poi, la Chiesa ci invita insistentemente a convertici e a credere nell’evangelo. Da esso, dall’evangelo, la Chiesa trae luce e grazia per il suo ministero di pace e di salvezza. Questo è, appunto, l’intento della Chiesa, questa è la sua ragione d’essere: ricevere e custodire l’evangelo per trasmetterlo nel nome del Signore Gesù. È lui che vuole condurre ogni creatura di questo mondo lungo il cammino che egli stesso ha tracciato e percorso. Quel cammino che discende nella morte per risollevarsi nella pienezza della vita. Anche noi che siamo stati evangelizzati, battezzati in Cristo, siamo già morti per essere liberati dalla morte e per aderire totalmente e definitivamente alla vita nuova che non muore più. Affidiamoci alla parola di Dio e al discepolato che ci tiene coinvolti nella sequela del Signore Gesù nella Chiesa della quale siamo figli. Con letizia semplice e povera lasciamoci così educare finché anche in noi il regno che avanza potrà ottenere quei frutti di carità, di misericordia, di pietà, che danno gloria al Padre e consolazione al mondo.</w:t>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SALMO 18</w:t>
      </w:r>
    </w:p>
    <w:p>
      <w:pPr>
        <w:pStyle w:val="Testonormale2"/>
        <w:spacing w:lineRule="auto" w:line="360"/>
        <w:ind w:left="0"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Ritorniamo a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Siamo impegnati nel cammino de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 xml:space="preserve">, così siamo stati coinvolti in quella vicenda che abbiamo condiviso, che abbiamo fatto nostra, leggendo i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fino all’ultimo versetto, il versetto 15: </w:t>
      </w:r>
      <w:r>
        <w:rPr>
          <w:rFonts w:cs="Times New Roman" w:ascii="Times New Roman" w:hAnsi="Times New Roman"/>
          <w:i/>
          <w:color w:val="000000"/>
          <w:shd w:fill="FFFFFF" w:val="clear"/>
        </w:rPr>
        <w:t>Ma io per la giustizia, la tua giustizia, contemplerò il tuo volto, a risveglio mi sazierò della tua presenza</w:t>
      </w:r>
      <w:r>
        <w:rPr>
          <w:rFonts w:cs="Times New Roman" w:ascii="Times New Roman" w:hAnsi="Times New Roman"/>
          <w:color w:val="000000"/>
          <w:shd w:fill="FFFFFF" w:val="clear"/>
        </w:rPr>
        <w:t xml:space="preserve">. Così – vedete – il salmo che sta ormai alle nostre spalle, e che comunque fa da base di partenza per la lettura del salmo che segue,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che ci terrà impegnati questa sera, siamo dunque tutti alle prese con l’esperienza di que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 xml:space="preserve"> di cui l’ultimo versetto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ci dava l’annuncio: </w:t>
      </w:r>
      <w:r>
        <w:rPr>
          <w:rFonts w:cs="Times New Roman" w:ascii="Times New Roman" w:hAnsi="Times New Roman"/>
          <w:i/>
          <w:color w:val="000000"/>
          <w:shd w:fill="FFFFFF" w:val="clear"/>
        </w:rPr>
        <w:t>al risveglio mi sazierò della tua presenza</w:t>
      </w:r>
      <w:r>
        <w:rPr>
          <w:rFonts w:cs="Times New Roman" w:ascii="Times New Roman" w:hAnsi="Times New Roman"/>
          <w:color w:val="000000"/>
          <w:shd w:fill="FFFFFF" w:val="clear"/>
        </w:rPr>
        <w:t xml:space="preserve">. Quel risveglio che si è venuto man mano configurando nel passaggio dalla </w:t>
      </w:r>
      <w:r>
        <w:rPr>
          <w:rFonts w:cs="Times New Roman" w:ascii="Times New Roman" w:hAnsi="Times New Roman"/>
          <w:i/>
          <w:color w:val="000000"/>
          <w:shd w:fill="FFFFFF" w:val="clear"/>
        </w:rPr>
        <w:t>ricerca della mia giustizia</w:t>
      </w:r>
      <w:r>
        <w:rPr>
          <w:rFonts w:cs="Times New Roman" w:ascii="Times New Roman" w:hAnsi="Times New Roman"/>
          <w:color w:val="000000"/>
          <w:shd w:fill="FFFFFF" w:val="clear"/>
        </w:rPr>
        <w:t xml:space="preserve">, come diceva l’orante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fino alla comparsa del Signore che è l’innocente. </w:t>
      </w:r>
      <w:r>
        <w:rPr>
          <w:rFonts w:cs="Times New Roman" w:ascii="Times New Roman" w:hAnsi="Times New Roman"/>
          <w:i/>
          <w:color w:val="000000"/>
          <w:shd w:fill="FFFFFF" w:val="clear"/>
        </w:rPr>
        <w:t>Sorgi</w:t>
      </w:r>
      <w:r>
        <w:rPr>
          <w:rFonts w:cs="Times New Roman" w:ascii="Times New Roman" w:hAnsi="Times New Roman"/>
          <w:color w:val="000000"/>
          <w:shd w:fill="FFFFFF" w:val="clear"/>
        </w:rPr>
        <w:t xml:space="preserve">, così nel versetto 13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orgi Signore!</w:t>
      </w:r>
      <w:r>
        <w:rPr>
          <w:rFonts w:cs="Times New Roman" w:ascii="Times New Roman" w:hAnsi="Times New Roman"/>
          <w:color w:val="000000"/>
          <w:shd w:fill="FFFFFF" w:val="clear"/>
        </w:rPr>
        <w:t xml:space="preserve"> Ecco, e così si viene manifestando la sazietà della vita, là dove si sta svolgendo quella trasformazione che rimette in discussione tutti i presunti equilibri interiori. E, d’altra parte, tutte le contraddizioni emergono, ma s’impone in maniera così potente e così delicata insieme, l’innocenza del Signore, che riempie la vita e che toglie, disarma, esaurisce, tutte le pretese di rivendicare, di contestare, di contrapporsi, dato che tutte le contraddizioni sono dentro di noi, sono affrontate, non cercando di nasconderle, perché è più facile verificare tali deviazioni rispetto alla vocazione alla vita negli altri, nel mondo, nella storia dell’umanità che sembra scorrere indipendentemente da noi stessi e dalle nostre responsabilità, ed ecco, invece, è proprio nell’animo nostro che l’innocenza del Signore si fa avanti, s’impone. È lui che sorge ed è lui che ci da il gusto di vivere in un contesto dove gratuitamente la sua giustizia che ci viene incontro e che ci da un volto in cui specchiarci e ci stiamo svegliando e scopriamo quale gusto nuovo, straordinariamente nuovo, rende motivo di consolazione la nostra vocazione alla vita: </w:t>
      </w:r>
      <w:r>
        <w:rPr>
          <w:rFonts w:cs="Times New Roman" w:ascii="Times New Roman" w:hAnsi="Times New Roman"/>
          <w:i/>
          <w:color w:val="000000"/>
          <w:shd w:fill="FFFFFF" w:val="clear"/>
        </w:rPr>
        <w:t>mi sazierò della tua presenza</w:t>
      </w:r>
      <w:r>
        <w:rPr>
          <w:rFonts w:cs="Times New Roman" w:ascii="Times New Roman" w:hAnsi="Times New Roman"/>
          <w:color w:val="000000"/>
          <w:shd w:fill="FFFFFF" w:val="clear"/>
        </w:rPr>
        <w:t xml:space="preserve">. Ricordate che proprio alla fine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una settimana fa, abbiamo avuto a che fare con Mosè? Il termine tradotto con </w:t>
      </w:r>
      <w:r>
        <w:rPr>
          <w:rFonts w:cs="Times New Roman" w:ascii="Times New Roman" w:hAnsi="Times New Roman"/>
          <w:i/>
          <w:color w:val="000000"/>
          <w:shd w:fill="FFFFFF" w:val="clear"/>
        </w:rPr>
        <w:t>presenza</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tmunà</w:t>
      </w:r>
      <w:r>
        <w:rPr>
          <w:rFonts w:cs="Times New Roman" w:ascii="Times New Roman" w:hAnsi="Times New Roman"/>
          <w:color w:val="000000"/>
          <w:shd w:fill="FFFFFF" w:val="clear"/>
        </w:rPr>
        <w:t xml:space="preserve"> –  è il termine che compare nel </w:t>
      </w:r>
      <w:r>
        <w:rPr>
          <w:rFonts w:cs="Times New Roman" w:ascii="Times New Roman" w:hAnsi="Times New Roman"/>
          <w:i/>
          <w:color w:val="000000"/>
          <w:shd w:fill="FFFFFF" w:val="clear"/>
        </w:rPr>
        <w:t>Libro dei Numeri</w:t>
      </w:r>
      <w:r>
        <w:rPr>
          <w:rFonts w:cs="Times New Roman" w:ascii="Times New Roman" w:hAnsi="Times New Roman"/>
          <w:color w:val="000000"/>
          <w:shd w:fill="FFFFFF" w:val="clear"/>
        </w:rPr>
        <w:t xml:space="preserve"> nel capitolo 12 dove Mosè ci è presentato come il </w:t>
      </w:r>
      <w:r>
        <w:rPr>
          <w:rFonts w:cs="Times New Roman" w:ascii="Times New Roman" w:hAnsi="Times New Roman"/>
          <w:i/>
          <w:color w:val="000000"/>
          <w:shd w:fill="FFFFFF" w:val="clear"/>
        </w:rPr>
        <w:t xml:space="preserve">povero </w:t>
      </w:r>
      <w:r>
        <w:rPr>
          <w:rFonts w:cs="Times New Roman" w:ascii="Times New Roman" w:hAnsi="Times New Roman"/>
          <w:color w:val="000000"/>
          <w:shd w:fill="FFFFFF" w:val="clear"/>
        </w:rPr>
        <w:t>Mosè. Mosè l’</w:t>
      </w:r>
      <w:r>
        <w:rPr>
          <w:rFonts w:cs="Times New Roman" w:ascii="Times New Roman" w:hAnsi="Times New Roman"/>
          <w:i/>
          <w:color w:val="000000"/>
          <w:shd w:fill="FFFFFF" w:val="clear"/>
        </w:rPr>
        <w:t>anav</w:t>
      </w:r>
      <w:r>
        <w:rPr>
          <w:rFonts w:cs="Times New Roman" w:ascii="Times New Roman" w:hAnsi="Times New Roman"/>
          <w:color w:val="000000"/>
          <w:shd w:fill="FFFFFF" w:val="clear"/>
        </w:rPr>
        <w:t>. L’</w:t>
      </w:r>
      <w:r>
        <w:rPr>
          <w:rFonts w:cs="Times New Roman" w:ascii="Times New Roman" w:hAnsi="Times New Roman"/>
          <w:i/>
          <w:color w:val="000000"/>
          <w:shd w:fill="FFFFFF" w:val="clear"/>
        </w:rPr>
        <w:t>anav</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povero</w:t>
      </w:r>
      <w:r>
        <w:rPr>
          <w:rFonts w:cs="Times New Roman" w:ascii="Times New Roman" w:hAnsi="Times New Roman"/>
          <w:color w:val="000000"/>
          <w:shd w:fill="FFFFFF" w:val="clear"/>
        </w:rPr>
        <w:t xml:space="preserve"> Mosè. Ne parlavamo a suo tempo. Ebbene, dal </w:t>
      </w:r>
      <w:r>
        <w:rPr>
          <w:rFonts w:cs="Times New Roman" w:ascii="Times New Roman" w:hAnsi="Times New Roman"/>
          <w:i/>
          <w:color w:val="000000"/>
          <w:shd w:fill="FFFFFF" w:val="clear"/>
        </w:rPr>
        <w:t>povero</w:t>
      </w:r>
      <w:r>
        <w:rPr>
          <w:rFonts w:cs="Times New Roman" w:ascii="Times New Roman" w:hAnsi="Times New Roman"/>
          <w:color w:val="000000"/>
          <w:shd w:fill="FFFFFF" w:val="clear"/>
        </w:rPr>
        <w:t xml:space="preserve"> Mosè, ecco che noi adesso affrontando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ci troviamo direttamente in contatto con un altro dei grandi personaggi del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 xml:space="preserve"> che è esattamente Davide. Davide! E a lui fa esplicito riferimento l’intestazione ne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che adesso leggeremo. Ma – vedete – c’è una continuità tra i due, e sullo sfondo della corsa che stiamo compiendo attraverso i salmi, e quindi in questo passaggio da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a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è come se fossimo aiutati ad affacciarci su un orizzonte che ormai rende praticabile un percorso che prende avvio da quel risveglio di cui ci parla l’ultimo versetto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e che poi si svolge lungo un  itinerario che la vicenda di Davide rappresenta in maniera emblematica ma che è un itinerario che viene proposto a noi come riferimento paradigmatico a cui possiamo rivolgerci per renderci conto di quali grandi movimenti stiano articolando l’itinerario della nostra vocazione alla vita, del nostro cammino nel mondo, l’itinerario che prende avvio da quel risveglio. Il caso di Davide, dunque, come figura che viene qui rievocata con i suoi tratti inconfondibili, ma che costituisce un riferimento esemplare davvero programmatico nel senso di un’offerta di testimonianza che ci aiuta a prendere atto non solo di episodi antichi che capitarono a lui o di come egli, attraverso il salmo, ci da testimonianza attraverso l’orante, che ha pregato con questo salmo, trasmette fino a noi, ma prendere atto di quello che sta avvenendo lungo il corso di quel cammino che ha come punto di partenza i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 xml:space="preserve">, là dove il </w:t>
      </w:r>
      <w:r>
        <w:rPr>
          <w:rFonts w:cs="Times New Roman" w:ascii="Times New Roman" w:hAnsi="Times New Roman"/>
          <w:i/>
          <w:color w:val="000000"/>
          <w:shd w:fill="FFFFFF" w:val="clear"/>
        </w:rPr>
        <w:t>povero</w:t>
      </w:r>
      <w:r>
        <w:rPr>
          <w:rFonts w:cs="Times New Roman" w:ascii="Times New Roman" w:hAnsi="Times New Roman"/>
          <w:color w:val="000000"/>
          <w:shd w:fill="FFFFFF" w:val="clear"/>
        </w:rPr>
        <w:t xml:space="preserve"> Mosè è stato citato.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i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come vedete, è un salmo abbondante. Quindi il testo noi lo passeremo in rassegna in maniera piuttosto panoramica ma è importante che comunque c’immergiamo in questa pagina che è dotata di una tensione emotiva e di una forza teologica veramente singolari. È un canto regale. L’intestazione dice così:</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bCs/>
          <w:i/>
          <w:color w:val="000000"/>
          <w:sz w:val="16"/>
          <w:szCs w:val="16"/>
          <w:shd w:fill="FFFFFF" w:val="clear"/>
        </w:rPr>
        <w:t>1</w:t>
      </w:r>
      <w:r>
        <w:rPr>
          <w:rFonts w:cs="Times New Roman" w:ascii="Times New Roman" w:hAnsi="Times New Roman"/>
          <w:i/>
          <w:color w:val="000000"/>
          <w:sz w:val="20"/>
          <w:szCs w:val="20"/>
          <w:shd w:fill="FFFFFF" w:val="clear"/>
        </w:rPr>
        <w:t> </w:t>
      </w:r>
      <w:r>
        <w:rPr>
          <w:rFonts w:cs="Times New Roman" w:ascii="Times New Roman" w:hAnsi="Times New Roman"/>
          <w:i/>
          <w:iCs/>
          <w:color w:val="000000"/>
          <w:sz w:val="20"/>
          <w:szCs w:val="20"/>
          <w:shd w:fill="FFFFFF" w:val="clear"/>
        </w:rPr>
        <w:t>Al maestro del coro. Di Davide, servo del Signore, che rivolse al Signore le parole di questo canto, quando il Signore lo liberò dal potere di tutti i suoi nemici,</w:t>
      </w:r>
      <w:r>
        <w:rPr>
          <w:rFonts w:cs="Times New Roman" w:ascii="Times New Roman" w:hAnsi="Times New Roman"/>
          <w:i/>
          <w:color w:val="000000"/>
          <w:sz w:val="20"/>
          <w:szCs w:val="20"/>
          <w:shd w:fill="FFFFFF" w:val="clear"/>
        </w:rPr>
        <w:t> </w:t>
      </w:r>
      <w:r>
        <w:rPr>
          <w:rFonts w:cs="Times New Roman" w:ascii="Times New Roman" w:hAnsi="Times New Roman"/>
          <w:bCs/>
          <w:i/>
          <w:color w:val="000000"/>
          <w:sz w:val="16"/>
          <w:szCs w:val="16"/>
          <w:shd w:fill="FFFFFF" w:val="clear"/>
        </w:rPr>
        <w:t>2</w:t>
      </w:r>
      <w:r>
        <w:rPr>
          <w:rFonts w:cs="Times New Roman" w:ascii="Times New Roman" w:hAnsi="Times New Roman"/>
          <w:i/>
          <w:color w:val="000000"/>
          <w:sz w:val="20"/>
          <w:szCs w:val="20"/>
          <w:shd w:fill="FFFFFF" w:val="clear"/>
        </w:rPr>
        <w:t> </w:t>
      </w:r>
      <w:r>
        <w:rPr>
          <w:rFonts w:cs="Times New Roman" w:ascii="Times New Roman" w:hAnsi="Times New Roman"/>
          <w:i/>
          <w:iCs/>
          <w:color w:val="000000"/>
          <w:sz w:val="20"/>
          <w:szCs w:val="20"/>
          <w:shd w:fill="FFFFFF" w:val="clear"/>
        </w:rPr>
        <w:t>e dalla mano di Saul. Disse dunque</w:t>
      </w:r>
      <w:r>
        <w:rPr>
          <w:rFonts w:cs="Times New Roman" w:ascii="Times New Roman" w:hAnsi="Times New Roman"/>
          <w:i/>
          <w:color w:val="000000"/>
          <w:sz w:val="20"/>
          <w:szCs w:val="20"/>
          <w:shd w:fill="FFFFFF" w:val="clear"/>
        </w:rPr>
        <w:t>:</w:t>
      </w:r>
    </w:p>
    <w:p>
      <w:pPr>
        <w:pStyle w:val="Testonormale2"/>
        <w:spacing w:lineRule="auto" w:line="360"/>
        <w:ind w:left="0" w:right="140" w:firstLine="708"/>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come la testimonianza che riceviamo da parte di Davide. Davide è qui rievocato in forma – come dire – didattica. Importa poco adesso precisare esattamente i contenuti delle vicende che hanno dato forma all’esistenza di quel personaggio di cui si parla ampiamente nei </w:t>
      </w:r>
      <w:r>
        <w:rPr>
          <w:rFonts w:cs="Times New Roman" w:ascii="Times New Roman" w:hAnsi="Times New Roman"/>
          <w:i/>
          <w:color w:val="000000"/>
          <w:shd w:fill="FFFFFF" w:val="clear"/>
        </w:rPr>
        <w:t>Libri di Samuele</w:t>
      </w:r>
      <w:r>
        <w:rPr>
          <w:rFonts w:cs="Times New Roman" w:ascii="Times New Roman" w:hAnsi="Times New Roman"/>
          <w:color w:val="000000"/>
          <w:shd w:fill="FFFFFF" w:val="clear"/>
        </w:rPr>
        <w:t xml:space="preserve">. E tra l’altro il </w:t>
      </w:r>
      <w:r>
        <w:rPr>
          <w:rFonts w:cs="Times New Roman" w:ascii="Times New Roman" w:hAnsi="Times New Roman"/>
          <w:i/>
          <w:color w:val="000000"/>
          <w:shd w:fill="FFFFFF" w:val="clear"/>
        </w:rPr>
        <w:t xml:space="preserve">salmo 18 </w:t>
      </w:r>
      <w:r>
        <w:rPr>
          <w:rFonts w:cs="Times New Roman" w:ascii="Times New Roman" w:hAnsi="Times New Roman"/>
          <w:color w:val="000000"/>
          <w:shd w:fill="FFFFFF" w:val="clear"/>
        </w:rPr>
        <w:t xml:space="preserve">coincide praticamente alla lettera con il capitolo 22 del </w:t>
      </w:r>
      <w:r>
        <w:rPr>
          <w:rFonts w:cs="Times New Roman" w:ascii="Times New Roman" w:hAnsi="Times New Roman"/>
          <w:i/>
          <w:color w:val="000000"/>
          <w:shd w:fill="FFFFFF" w:val="clear"/>
        </w:rPr>
        <w:t>Secondo Libro di Samuele</w:t>
      </w:r>
      <w:r>
        <w:rPr>
          <w:rFonts w:cs="Times New Roman" w:ascii="Times New Roman" w:hAnsi="Times New Roman"/>
          <w:color w:val="000000"/>
          <w:shd w:fill="FFFFFF" w:val="clear"/>
        </w:rPr>
        <w:t xml:space="preserve">. È il canto che, nella redazione dei </w:t>
      </w:r>
      <w:r>
        <w:rPr>
          <w:rFonts w:cs="Times New Roman" w:ascii="Times New Roman" w:hAnsi="Times New Roman"/>
          <w:i/>
          <w:color w:val="000000"/>
          <w:shd w:fill="FFFFFF" w:val="clear"/>
        </w:rPr>
        <w:t>Libri di Samuele</w:t>
      </w:r>
      <w:r>
        <w:rPr>
          <w:rFonts w:cs="Times New Roman" w:ascii="Times New Roman" w:hAnsi="Times New Roman"/>
          <w:color w:val="000000"/>
          <w:shd w:fill="FFFFFF" w:val="clear"/>
        </w:rPr>
        <w:t xml:space="preserve">, viene posto in una fase ormai conclusiva di tutta la narrazione; è come se fosse il canto del cigno di Davide, quando, ormai, alla fine del </w:t>
      </w:r>
      <w:r>
        <w:rPr>
          <w:rFonts w:cs="Times New Roman" w:ascii="Times New Roman" w:hAnsi="Times New Roman"/>
          <w:i/>
          <w:color w:val="000000"/>
          <w:shd w:fill="FFFFFF" w:val="clear"/>
        </w:rPr>
        <w:t>Secondo Libro di Samuele</w:t>
      </w:r>
      <w:r>
        <w:rPr>
          <w:rFonts w:cs="Times New Roman" w:ascii="Times New Roman" w:hAnsi="Times New Roman"/>
          <w:color w:val="000000"/>
          <w:shd w:fill="FFFFFF" w:val="clear"/>
        </w:rPr>
        <w:t xml:space="preserve">, ha portato a compimento la sua missione con tutte le sue vicissitudini e anche le macroscopiche asprezze del cammino compiuto, ed ecco, capitolo 22 del </w:t>
      </w:r>
      <w:r>
        <w:rPr>
          <w:rFonts w:cs="Times New Roman" w:ascii="Times New Roman" w:hAnsi="Times New Roman"/>
          <w:i/>
          <w:color w:val="000000"/>
          <w:shd w:fill="FFFFFF" w:val="clear"/>
        </w:rPr>
        <w:t>Secondo Libro di Samuele</w:t>
      </w:r>
      <w:r>
        <w:rPr>
          <w:rFonts w:cs="Times New Roman" w:ascii="Times New Roman" w:hAnsi="Times New Roman"/>
          <w:color w:val="000000"/>
          <w:shd w:fill="FFFFFF" w:val="clear"/>
        </w:rPr>
        <w:t xml:space="preserve">, è lo stesso che il nostro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Come se Davide volesse ricapitolare tutto il percorso compiuto e ce ne lasciasse una testimonianza valida come riferimento esemplare. Ed è esattamente così che il salmo è proposto a noi adesso, in questa posizione de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come una visione panoramica che ci consente, attraverso il richiamo a Davide, ma questo diventa in qualche modo addirittura un riferimento secondario, uno sguardo panoramico su quello che è il cammino lungo il quale si sviluppa la nostra vita a partire da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 xml:space="preserve">. Dal </w:t>
      </w:r>
      <w:r>
        <w:rPr>
          <w:rFonts w:cs="Times New Roman" w:ascii="Times New Roman" w:hAnsi="Times New Roman"/>
          <w:i/>
          <w:color w:val="000000"/>
          <w:shd w:fill="FFFFFF" w:val="clear"/>
        </w:rPr>
        <w:t>povero</w:t>
      </w:r>
      <w:r>
        <w:rPr>
          <w:rFonts w:cs="Times New Roman" w:ascii="Times New Roman" w:hAnsi="Times New Roman"/>
          <w:color w:val="000000"/>
          <w:shd w:fill="FFFFFF" w:val="clear"/>
        </w:rPr>
        <w:t xml:space="preserve"> Mosè a Davide, ed ecco un canto regale, vi dicevo. Certo, è come Davide ha imparato a regnare? È come la regalità della nostra vocazione alla vita si viene delineando e acquistando le sue proprie prerogative. Il canto si sviluppa come una testimonianza di gratitudine, con uno sviluppo sapienziale che viene collocato all’interno di due quadri che assumono, in maniera più diretta e dirompente, le caratteristiche di espressioni festose di una testimonianza che, ormai documentata attraverso gli eventi del vissuto, esplode in forma di gratitudine. Per cui – vedete – dando subito uno sguardo al nostro salmo, ecco dal versetto 2 al versetto 4 una serie di dichiarazioni introduttive che fanno da titolo e poi un primo quadro che dal versetto 5 ci porta fino al versetto 20. E adesso leggeremo, rapidamente s’intende, che cosa è avvenuto nella vita di Davide. Chiamiamo pure Davide il nostro personaggio di riferimento, ed è un modo per verificare qualcosa che riguarda certamente anche noi a partire da que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Primo quadro fino al versetto 20, poi, nel centro del salmo, quello svolgimento di carattere sapienziale a cui già facevo cenno, dal versetto 21 al versetto 32. E quindi un secondo quadro, diciamo così, un’ulteriore sintesi ricapitolativa di quanto è avvenuto a Davide in modo tale da illustrare la regalità di cui egli è rappresentante più che mai autorevole. È proprio la figura regale per antonomasia quella di Davide. Quando si dice </w:t>
      </w:r>
      <w:r>
        <w:rPr>
          <w:rFonts w:cs="Times New Roman" w:ascii="Times New Roman" w:hAnsi="Times New Roman"/>
          <w:i/>
          <w:color w:val="000000"/>
          <w:shd w:fill="FFFFFF" w:val="clear"/>
        </w:rPr>
        <w:t>il nostro re</w:t>
      </w:r>
      <w:r>
        <w:rPr>
          <w:rFonts w:cs="Times New Roman" w:ascii="Times New Roman" w:hAnsi="Times New Roman"/>
          <w:color w:val="000000"/>
          <w:shd w:fill="FFFFFF" w:val="clear"/>
        </w:rPr>
        <w:t xml:space="preserve">, in ebraico s’intende certamente Davide; così come quando si dice </w:t>
      </w:r>
      <w:r>
        <w:rPr>
          <w:rFonts w:cs="Times New Roman" w:ascii="Times New Roman" w:hAnsi="Times New Roman"/>
          <w:i/>
          <w:color w:val="000000"/>
          <w:shd w:fill="FFFFFF" w:val="clear"/>
        </w:rPr>
        <w:t>pad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ostro padre</w:t>
      </w:r>
      <w:r>
        <w:rPr>
          <w:rFonts w:cs="Times New Roman" w:ascii="Times New Roman" w:hAnsi="Times New Roman"/>
          <w:color w:val="000000"/>
          <w:shd w:fill="FFFFFF" w:val="clear"/>
        </w:rPr>
        <w:t xml:space="preserve">, s’intende certamente Abramo; e, come quando si dice </w:t>
      </w:r>
      <w:r>
        <w:rPr>
          <w:rFonts w:cs="Times New Roman" w:ascii="Times New Roman" w:hAnsi="Times New Roman"/>
          <w:i/>
          <w:color w:val="000000"/>
          <w:shd w:fill="FFFFFF" w:val="clear"/>
        </w:rPr>
        <w:t>maestr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ostro maestro</w:t>
      </w:r>
      <w:r>
        <w:rPr>
          <w:rFonts w:cs="Times New Roman" w:ascii="Times New Roman" w:hAnsi="Times New Roman"/>
          <w:color w:val="000000"/>
          <w:shd w:fill="FFFFFF" w:val="clear"/>
        </w:rPr>
        <w:t xml:space="preserve">, s’intende certamente Mosè. Ma, </w:t>
      </w:r>
      <w:r>
        <w:rPr>
          <w:rFonts w:cs="Times New Roman" w:ascii="Times New Roman" w:hAnsi="Times New Roman"/>
          <w:i/>
          <w:color w:val="000000"/>
          <w:shd w:fill="FFFFFF" w:val="clear"/>
        </w:rPr>
        <w:t>David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ostro re</w:t>
      </w:r>
      <w:r>
        <w:rPr>
          <w:rFonts w:cs="Times New Roman" w:ascii="Times New Roman" w:hAnsi="Times New Roman"/>
          <w:color w:val="000000"/>
          <w:shd w:fill="FFFFFF" w:val="clear"/>
        </w:rPr>
        <w:t xml:space="preserve">, ma la regalità di Davide, qui, è citata, rievocata, commentata, illustrata, nel salmo, come riferimento esemplare, vi dicevo – e non mi stanco di precisare, con ulteriori sottolineature – riferimento esemplare per quanto riguarda il discernimento di quel cammino nel quale siamo tutti impegnati a partire da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 s’intende bene: per imparare a regnare come ha regnato Davide, ecco. E quindi il secondo quadro, dal versetto 33 al versetto 46, dopodiché una dossologia conclusiva, nei versetti 47 e seguenti per arrivare al versetto 51.</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eggiamo il salmo:</w:t>
      </w:r>
    </w:p>
    <w:p>
      <w:pPr>
        <w:pStyle w:val="Testonormale2"/>
        <w:spacing w:lineRule="auto" w:line="360"/>
        <w:ind w:left="0"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20"/>
          <w:szCs w:val="20"/>
          <w:shd w:fill="FFFFFF" w:val="clear"/>
        </w:rPr>
        <w:t>Ti amo, Signore, mia forza,</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w:t>
      </w:r>
      <w:r>
        <w:rPr>
          <w:rFonts w:cs="Times New Roman" w:ascii="Times New Roman" w:hAnsi="Times New Roman"/>
          <w:color w:val="000000"/>
          <w:sz w:val="20"/>
          <w:szCs w:val="20"/>
          <w:shd w:fill="FFFFFF" w:val="clear"/>
        </w:rPr>
        <w:t> Signore, mia roccia, mia fortezza, mio liberat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o Dio, mia rupe, in cui trovo ripa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o scudo e baluardo, mia potente salvezza.</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w:t>
      </w:r>
      <w:r>
        <w:rPr>
          <w:rFonts w:cs="Times New Roman" w:ascii="Times New Roman" w:hAnsi="Times New Roman"/>
          <w:color w:val="000000"/>
          <w:sz w:val="20"/>
          <w:szCs w:val="20"/>
          <w:shd w:fill="FFFFFF" w:val="clear"/>
        </w:rPr>
        <w:t> Invoco il Signore, degno di lo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arò salvato dai miei nemic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Il salmo si apre con una dichiarazione d’amore urgente, prepotente, dirompente: </w:t>
      </w:r>
      <w:r>
        <w:rPr>
          <w:rFonts w:cs="Times New Roman" w:ascii="Times New Roman" w:hAnsi="Times New Roman"/>
          <w:i/>
          <w:color w:val="000000"/>
          <w:shd w:fill="FFFFFF" w:val="clear"/>
        </w:rPr>
        <w:t>Ti amo, Signore, mia forza</w:t>
      </w:r>
      <w:r>
        <w:rPr>
          <w:rFonts w:cs="Times New Roman" w:ascii="Times New Roman" w:hAnsi="Times New Roman"/>
          <w:color w:val="000000"/>
          <w:shd w:fill="FFFFFF" w:val="clear"/>
        </w:rPr>
        <w:t xml:space="preserve">. Tra l’altro, qui, il verbo usato in ebraico è il verbo che allude alle viscere: mi si aprono le viscere, si commuovono le viscere, mi si spacca il cuore, Signore! </w:t>
      </w:r>
      <w:r>
        <w:rPr>
          <w:rFonts w:cs="Times New Roman" w:ascii="Times New Roman" w:hAnsi="Times New Roman"/>
          <w:i/>
          <w:color w:val="000000"/>
          <w:shd w:fill="FFFFFF" w:val="clear"/>
        </w:rPr>
        <w:t xml:space="preserve">Rahamim </w:t>
      </w:r>
      <w:r>
        <w:rPr>
          <w:rFonts w:cs="Times New Roman" w:ascii="Times New Roman" w:hAnsi="Times New Roman"/>
          <w:color w:val="000000"/>
          <w:shd w:fill="FFFFFF" w:val="clear"/>
        </w:rPr>
        <w:t xml:space="preserve">sono le viscere, </w:t>
      </w:r>
      <w:r>
        <w:rPr>
          <w:rFonts w:cs="Times New Roman" w:ascii="Times New Roman" w:hAnsi="Times New Roman"/>
          <w:i/>
          <w:color w:val="000000"/>
          <w:shd w:fill="FFFFFF" w:val="clear"/>
        </w:rPr>
        <w:t>rehem</w:t>
      </w:r>
      <w:r>
        <w:rPr>
          <w:rFonts w:cs="Times New Roman" w:ascii="Times New Roman" w:hAnsi="Times New Roman"/>
          <w:color w:val="000000"/>
          <w:shd w:fill="FFFFFF" w:val="clear"/>
        </w:rPr>
        <w:t xml:space="preserve"> di per sé è l’utero e </w:t>
      </w:r>
      <w:r>
        <w:rPr>
          <w:rFonts w:cs="Times New Roman" w:ascii="Times New Roman" w:hAnsi="Times New Roman"/>
          <w:i/>
          <w:color w:val="000000"/>
          <w:shd w:fill="FFFFFF" w:val="clear"/>
        </w:rPr>
        <w:t>rahamim</w:t>
      </w:r>
      <w:r>
        <w:rPr>
          <w:rFonts w:cs="Times New Roman" w:ascii="Times New Roman" w:hAnsi="Times New Roman"/>
          <w:color w:val="000000"/>
          <w:shd w:fill="FFFFFF" w:val="clear"/>
        </w:rPr>
        <w:t xml:space="preserve">, tutte le viscere, gli intestini, uno squarcio nella pancia: </w:t>
      </w:r>
      <w:r>
        <w:rPr>
          <w:rFonts w:cs="Times New Roman" w:ascii="Times New Roman" w:hAnsi="Times New Roman"/>
          <w:i/>
          <w:color w:val="000000"/>
          <w:shd w:fill="FFFFFF" w:val="clear"/>
        </w:rPr>
        <w:t>Ti amo, Signore, mia forza</w:t>
      </w:r>
      <w:r>
        <w:rPr>
          <w:rFonts w:cs="Times New Roman" w:ascii="Times New Roman" w:hAnsi="Times New Roman"/>
          <w:color w:val="000000"/>
          <w:shd w:fill="FFFFFF" w:val="clear"/>
        </w:rPr>
        <w:t xml:space="preserve">. E – vedete – il nostro orante, chiamiamolo pure Davide tanto perché ormai c’intendiamo, si esprime con questa dichiarazione così appassionata facendo appello al Signore, usando ben dieci attributi. Notate bene: </w:t>
      </w:r>
      <w:r>
        <w:rPr>
          <w:rFonts w:cs="Times New Roman" w:ascii="Times New Roman" w:hAnsi="Times New Roman"/>
          <w:i/>
          <w:color w:val="000000"/>
          <w:shd w:fill="FFFFFF" w:val="clear"/>
        </w:rPr>
        <w:t>mia forz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a rocci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a fortezz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o liberato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o D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a rup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colui in cui trovo ripar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o scud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o baluard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a potente salvezza</w:t>
      </w:r>
      <w:r>
        <w:rPr>
          <w:rFonts w:cs="Times New Roman" w:ascii="Times New Roman" w:hAnsi="Times New Roman"/>
          <w:color w:val="000000"/>
          <w:shd w:fill="FFFFFF" w:val="clear"/>
        </w:rPr>
        <w:t xml:space="preserve">. Dieci attributi per dire – vedete – colui presso il quale io sono a dimora. Ma – vedete – che questo trovar dimora non è semplicemente risolvere un problema di carattere logistico, perché qui c’è di mezzo quella dichiarazione iniziale di chi si scopre spaccato dentro, coinvolto in una vicenda che gli ha spalancato il cuore. E – vedete – proprio questo spalancamento del cuore trova dimora là dove il nostro orante è in grado adesso di riconoscere l’interlocutore della sua vita, il Signore. E, l’interlocutore della sua vita, è colui presso il quale ha trovato che gli è consentito di dimorare con un cuore spalancato, come è quello che, per eventi che adesso ancora appena appena possiamo intuire, quello che gli è capitato. Notate bene che qui il nostro orante dichiara l’intenzione ferma, risoluta, di tradurre tutto il cumulo di esperienze che si sono man mano depositate nel corso della sua vita, in un canto di lod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16"/>
          <w:szCs w:val="16"/>
          <w:shd w:fill="FFFFFF" w:val="clear"/>
        </w:rPr>
        <w:t>4</w:t>
      </w:r>
      <w:r>
        <w:rPr>
          <w:rFonts w:cs="Times New Roman" w:ascii="Times New Roman" w:hAnsi="Times New Roman"/>
          <w:color w:val="000000"/>
          <w:sz w:val="20"/>
          <w:szCs w:val="20"/>
          <w:shd w:fill="FFFFFF" w:val="clear"/>
        </w:rPr>
        <w:t xml:space="preserve"> Invoco il Signore, degno di lo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arò salvato dai miei nemic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esti pochi versetti – vedete – costituiscono come il sommario di tutto il salmo che adesso segue, che pian piano leggeremo; quell’esperienza, così intensa, d’incontro con la presenza che lo accoglie, per cui può trovare dimora, ma nel momento stesso in cui l’incontro con quella presenza da cui è accolto, è il motivo per cui gli si è spalancato il cuore senza misura, trovare ospitalità in un contesto che, per così dire, contiene, circoscrive, racchiude. E, d’altra parte, questo è possibile là dove il cuore gli è stato – come dire – attraversato da situazioni potenti, da una corrente energica e travolgente che lo ha lasciato così, a cuore apert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i amo, Signore, mia forz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quel che segue. E dunque, ecco, un’intenzione di lode. Notate: qui compaiono due termini che val la pena di mettere in evidenza tra gli altri. Il termine </w:t>
      </w:r>
      <w:r>
        <w:rPr>
          <w:rFonts w:cs="Times New Roman" w:ascii="Times New Roman" w:hAnsi="Times New Roman"/>
          <w:i/>
          <w:color w:val="000000"/>
          <w:shd w:fill="FFFFFF" w:val="clear"/>
        </w:rPr>
        <w:t>salvezz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alvezza</w:t>
      </w:r>
      <w:r>
        <w:rPr>
          <w:rFonts w:cs="Times New Roman" w:ascii="Times New Roman" w:hAnsi="Times New Roman"/>
          <w:color w:val="000000"/>
          <w:shd w:fill="FFFFFF" w:val="clear"/>
        </w:rPr>
        <w:t xml:space="preserve"> è esattamente la situazione che il nostro orante può interpretare, ormai, come la restituzione del suo vissuto alla pienezza della vocazione originaria. È il cammino della sua vita che si – come dire – si muove ormai in maniera inconfondibile verso quella sorgente da cui tutto proviene e da cui pure, per le vicissitudini che sappiamo, l’esistenza umana si è allontanata. E dice: </w:t>
      </w:r>
      <w:r>
        <w:rPr>
          <w:rFonts w:cs="Times New Roman" w:ascii="Times New Roman" w:hAnsi="Times New Roman"/>
          <w:i/>
          <w:color w:val="000000"/>
          <w:shd w:fill="FFFFFF" w:val="clear"/>
        </w:rPr>
        <w:t>la salvezza per me!</w:t>
      </w:r>
      <w:r>
        <w:rPr>
          <w:rFonts w:cs="Times New Roman" w:ascii="Times New Roman" w:hAnsi="Times New Roman"/>
          <w:color w:val="000000"/>
          <w:shd w:fill="FFFFFF" w:val="clear"/>
        </w:rPr>
        <w:t xml:space="preserve"> Sta imparando a vivere – vedete – così com’è vero, e adesso lo constateremo, che sta imparando a regnare, il nostro Davide. Sta imparando a vivere, sta imparando a verificare nel suo vissuto – con tutti i limiti che possiamo comunque riscontrare – a verificare come la dimora ritrovata in cui può vivere, per lui coincide con l’apertura di spazi immensamente ampi nell’intimo di quel cuore che, in un modo o nell’altro, ha dovuto gestire passando attraverso innumerevoli conflitti. Conflitti interiori – vedete – i conflitti che stanno lì a dimostrare come, in realtà, il cuore è asserragliato, il cuore è raggomitolato su se stesso, il cuore è rincantucciato su se stesso. I </w:t>
      </w:r>
      <w:r>
        <w:rPr>
          <w:rFonts w:cs="Times New Roman" w:ascii="Times New Roman" w:hAnsi="Times New Roman"/>
          <w:i/>
          <w:color w:val="000000"/>
          <w:shd w:fill="FFFFFF" w:val="clear"/>
        </w:rPr>
        <w:t>nemici</w:t>
      </w:r>
      <w:r>
        <w:rPr>
          <w:rFonts w:cs="Times New Roman" w:ascii="Times New Roman" w:hAnsi="Times New Roman"/>
          <w:color w:val="000000"/>
          <w:shd w:fill="FFFFFF" w:val="clear"/>
        </w:rPr>
        <w:t xml:space="preserve"> – ecco la seconda, il secondo termine su cui è importante che già puntiamo lo sguardo – </w:t>
      </w:r>
      <w:r>
        <w:rPr>
          <w:rFonts w:cs="Times New Roman" w:ascii="Times New Roman" w:hAnsi="Times New Roman"/>
          <w:i/>
          <w:color w:val="000000"/>
          <w:shd w:fill="FFFFFF" w:val="clear"/>
        </w:rPr>
        <w:t>sarò salvato dai miei nemic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 miei nemici</w:t>
      </w:r>
      <w:r>
        <w:rPr>
          <w:rFonts w:cs="Times New Roman" w:ascii="Times New Roman" w:hAnsi="Times New Roman"/>
          <w:color w:val="000000"/>
          <w:shd w:fill="FFFFFF" w:val="clear"/>
        </w:rPr>
        <w:t xml:space="preserve">, di cui qui non si parla in maniera così precisa. Poi la storia di Davide e i suoi nemici, ma – vedete – qui il nostro salmo subito ci orienta: quei nemici, quali nemici? Quelli che esattamente hanno voluto imporre le loro condizioni perché Davide, o chi per lui, restasse rintanato nello spazio ristretto e asfittico di un cuore che è aggrappato a se stesso. I miei nemici che m’impediscono di vivere, che mi hanno impedito di vivere! E adesso ho imparato a vivere perché quei nemici sono sconfitti. È la salvezz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eggiamo il salmo. Dal versetto 5 al versetto 20 un primo quadro, vi dicevo, la descrizione di quello che è avvenuto. Vediamo una prima strofa, versetti da 5 a 7:</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5</w:t>
      </w:r>
      <w:r>
        <w:rPr>
          <w:rFonts w:cs="Times New Roman" w:ascii="Times New Roman" w:hAnsi="Times New Roman"/>
          <w:color w:val="000000"/>
          <w:sz w:val="20"/>
          <w:szCs w:val="20"/>
          <w:shd w:fill="FFFFFF" w:val="clear"/>
        </w:rPr>
        <w:t> Mi circondavano flutti di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travolgevano torrenti impetuosi;</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6</w:t>
      </w:r>
      <w:r>
        <w:rPr>
          <w:rFonts w:cs="Times New Roman" w:ascii="Times New Roman" w:hAnsi="Times New Roman"/>
          <w:color w:val="000000"/>
          <w:sz w:val="16"/>
          <w:szCs w:val="16"/>
          <w:shd w:fill="FFFFFF" w:val="clear"/>
        </w:rPr>
        <w:t> </w:t>
      </w:r>
      <w:r>
        <w:rPr>
          <w:rFonts w:cs="Times New Roman" w:ascii="Times New Roman" w:hAnsi="Times New Roman"/>
          <w:color w:val="000000"/>
          <w:sz w:val="20"/>
          <w:szCs w:val="20"/>
          <w:shd w:fill="FFFFFF" w:val="clear"/>
        </w:rPr>
        <w:t>già mi avvolgevano i lacci degli inf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ià mi stringevano agguati mortali.</w:t>
      </w:r>
      <w:r>
        <w:rPr>
          <w:rFonts w:cs="Times New Roman" w:ascii="Times New Roman" w:hAnsi="Times New Roman"/>
          <w:color w:val="000000"/>
          <w:sz w:val="20"/>
          <w:szCs w:val="20"/>
        </w:rPr>
        <w:b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Davide fa qui riferimento a quella che è stata la stretta che ha dovuto sperimentare nel corso del suo cammino. Qui sono quattro espressioni che concorrono insieme a descrivere una situazione di impaccio, di impedimento, di inciampo. Uno scandalo, una stretta che costringeva il nostro Davide a rintanarsi come prigioniero, prigioniero di un destino mortale, prigioniero di un cammino che inevitabilmente precipita verso un abisso oscuro e infernale. Ed ecco – vedete – nel confronto con queste forze, forze poderose che lo hanno aggredito, minacciato, stritolato. Si è sentito soffocare come una specie di paralisi che, provocata da questo urto con ostilità esterne, in realtà si è impossessata di lui stesso dall’interno. Io ero paralizzato, i miei nemici fuori di me, i miei nemici dentro di me! Ed ecc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6"/>
          <w:szCs w:val="16"/>
          <w:shd w:fill="FFFFFF" w:val="clear"/>
        </w:rPr>
        <w:t>7</w:t>
      </w:r>
      <w:r>
        <w:rPr>
          <w:rFonts w:cs="Times New Roman" w:ascii="Times New Roman" w:hAnsi="Times New Roman"/>
          <w:color w:val="000000"/>
          <w:sz w:val="20"/>
          <w:szCs w:val="20"/>
          <w:shd w:fill="FFFFFF" w:val="clear"/>
        </w:rPr>
        <w:t> Nel mio affanno invocai il Signo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hhhh! L’affanno – vedete – è l’angoscia di chi non ce la fa a respira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nell’angoscia grida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Questo è il grido di colui che si affida alla presenza dell’</w:t>
      </w:r>
      <w:r>
        <w:rPr>
          <w:rFonts w:cs="Times New Roman" w:ascii="Times New Roman" w:hAnsi="Times New Roman"/>
          <w:i/>
          <w:color w:val="000000"/>
          <w:shd w:fill="FFFFFF" w:val="clear"/>
        </w:rPr>
        <w:t xml:space="preserve">Invisibile </w:t>
      </w:r>
      <w:r>
        <w:rPr>
          <w:rFonts w:cs="Times New Roman" w:ascii="Times New Roman" w:hAnsi="Times New Roman"/>
          <w:color w:val="000000"/>
          <w:shd w:fill="FFFFFF" w:val="clear"/>
        </w:rPr>
        <w:t xml:space="preserve">che pure – vedete – lontanissimo e sconosciuto com’è, è colui che ascolta anche la voce più flebile e quasi quasi appena mormorata, sussurrata, nelle periferie più remote, più oscure, più sconosciute di questo mond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dal suo tempio</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dunque, dalla sua posizione di trascendenza invisibile per me inascoltabile,</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scoltò la mia vo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suo orecchio pervenne il mio grid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Ogni distanza è superata e – vedete – non per la sonorità del grido, ma per l’intensità del suo udito, per la delicatezza dell’attenzione che egli dedica a ogni voce che grida, fosse anche un grido muto! Ecco – vedete – prima strofa alle prese con quella situazione paralizzante che mi soffocava dentro a un orizzonte di morte e che mi chiudeva il cuore dentro a un circuito di solitudine insuperabile, ecco ho gridato e c’è chi mi ha ascoltato.</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prosegue: dal versetto al versetto 16, adesso, versetti che rievocano altri testi </w:t>
      </w:r>
      <w:r>
        <w:rPr>
          <w:rFonts w:cs="Times New Roman" w:ascii="Times New Roman" w:hAnsi="Times New Roman"/>
          <w:i/>
          <w:color w:val="000000"/>
          <w:shd w:fill="FFFFFF" w:val="clear"/>
        </w:rPr>
        <w:t>dell’Antico Testamento</w:t>
      </w:r>
      <w:r>
        <w:rPr>
          <w:rFonts w:cs="Times New Roman" w:ascii="Times New Roman" w:hAnsi="Times New Roman"/>
          <w:color w:val="000000"/>
          <w:shd w:fill="FFFFFF" w:val="clear"/>
        </w:rPr>
        <w:t xml:space="preserve"> e poi ancora del </w:t>
      </w:r>
      <w:r>
        <w:rPr>
          <w:rFonts w:cs="Times New Roman" w:ascii="Times New Roman" w:hAnsi="Times New Roman"/>
          <w:i/>
          <w:color w:val="000000"/>
          <w:shd w:fill="FFFFFF" w:val="clear"/>
        </w:rPr>
        <w:t>Nuovo</w:t>
      </w:r>
      <w:r>
        <w:rPr>
          <w:rFonts w:cs="Times New Roman" w:ascii="Times New Roman" w:hAnsi="Times New Roman"/>
          <w:color w:val="000000"/>
          <w:shd w:fill="FFFFFF" w:val="clear"/>
        </w:rPr>
        <w:t>. Testi di carattere teofanico. Ecco come lui, l’</w:t>
      </w:r>
      <w:r>
        <w:rPr>
          <w:rFonts w:cs="Times New Roman" w:ascii="Times New Roman" w:hAnsi="Times New Roman"/>
          <w:i/>
          <w:color w:val="000000"/>
          <w:shd w:fill="FFFFFF" w:val="clear"/>
        </w:rPr>
        <w:t>Invisibile</w:t>
      </w:r>
      <w:r>
        <w:rPr>
          <w:rFonts w:cs="Times New Roman" w:ascii="Times New Roman" w:hAnsi="Times New Roman"/>
          <w:color w:val="000000"/>
          <w:shd w:fill="FFFFFF" w:val="clear"/>
        </w:rPr>
        <w:t xml:space="preserve">,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si è manifestato:</w:t>
      </w:r>
    </w:p>
    <w:p>
      <w:pPr>
        <w:pStyle w:val="Testonormale2"/>
        <w:spacing w:lineRule="auto" w:line="360"/>
        <w:ind w:left="708" w:right="140" w:hanging="0"/>
        <w:rPr/>
      </w:pPr>
      <w:r>
        <w:rPr>
          <w:rFonts w:cs="Times New Roman" w:ascii="Times New Roman" w:hAnsi="Times New Roman"/>
          <w:bCs/>
          <w:color w:val="000000"/>
          <w:sz w:val="16"/>
          <w:szCs w:val="16"/>
          <w:shd w:fill="FFFFFF" w:val="clear"/>
        </w:rPr>
        <w:t>8</w:t>
      </w:r>
      <w:r>
        <w:rPr>
          <w:rFonts w:cs="Times New Roman" w:ascii="Times New Roman" w:hAnsi="Times New Roman"/>
          <w:color w:val="000000"/>
          <w:sz w:val="20"/>
          <w:szCs w:val="20"/>
          <w:shd w:fill="FFFFFF" w:val="clear"/>
        </w:rPr>
        <w:t> La terra tremò e si scos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acillarono le fondamenta dei mo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scossero perché egli era sdegnat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9</w:t>
      </w:r>
      <w:r>
        <w:rPr>
          <w:rFonts w:cs="Times New Roman" w:ascii="Times New Roman" w:hAnsi="Times New Roman"/>
          <w:color w:val="000000"/>
          <w:sz w:val="20"/>
          <w:szCs w:val="20"/>
          <w:shd w:fill="FFFFFF" w:val="clear"/>
        </w:rPr>
        <w:t> Dalle sue narici saliva fu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la sua bocca un fuoco divora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 lui sprizzavano carboni ardenti.</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10</w:t>
      </w:r>
      <w:r>
        <w:rPr>
          <w:rFonts w:cs="Times New Roman" w:ascii="Times New Roman" w:hAnsi="Times New Roman"/>
          <w:color w:val="000000"/>
          <w:sz w:val="20"/>
          <w:szCs w:val="20"/>
          <w:shd w:fill="FFFFFF" w:val="clear"/>
        </w:rPr>
        <w:t> Abbassò i cieli e disc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osca caligine sotto i suoi pied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l’immagine di un uragano? Ma notate bene: è un uragano che comporta precipitazioni scroscianti dall’alto verso il basso, dal cielo alla terra. Ma nello stesso tempo, proprio dal basso provengono i segni di un terremoto. È uno sconvolgimento generale, uno sconquasso che provoca un sommovimento di tutte le componenti del quadro cosmico, dall’alto al basso, dal basso all’alto. E – vedete – è lui il protagonista di questa tempesta che adesso il nostro orante sta registrando come la progressiva e straordinaria manifestazione del Dio vivente, il Signore, nell’intimo più nascosto e più impenetrabile del suo stesso cuore, del suo stesso animo umano. Sono immagini antropomorfiche quelle che incontriamo qui, ma immagine splendide che – vedete – servono a illustrare con questi riferimenti a fenomeni naturali, lo sconvolgimento che pervade l’animo del nostro orante. così è successo, così lui lo racconta. Vedete? Non vuol mica affermare che così deve avvenire a tutti. È un’esemplificazione, la sua, che vale un riferimento. Le analogie sono innumerevoli e sempre sfumate, sempre adeguate al vissuto di ciascuno di noi. Lui le racconta così le cos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1</w:t>
      </w:r>
      <w:r>
        <w:rPr>
          <w:rFonts w:cs="Times New Roman" w:ascii="Times New Roman" w:hAnsi="Times New Roman"/>
          <w:color w:val="000000"/>
          <w:sz w:val="20"/>
          <w:szCs w:val="20"/>
          <w:shd w:fill="FFFFFF" w:val="clear"/>
        </w:rPr>
        <w:t> Cavalcava un cherubino e vola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librava sulle ali del vent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12</w:t>
      </w:r>
      <w:r>
        <w:rPr>
          <w:rFonts w:cs="Times New Roman" w:ascii="Times New Roman" w:hAnsi="Times New Roman"/>
          <w:color w:val="000000"/>
          <w:sz w:val="20"/>
          <w:szCs w:val="20"/>
          <w:shd w:fill="FFFFFF" w:val="clear"/>
        </w:rPr>
        <w:t> Si avvolgeva di tenebre come di v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cque oscure e dense nubi lo coprivan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13</w:t>
      </w:r>
      <w:r>
        <w:rPr>
          <w:rFonts w:cs="Times New Roman" w:ascii="Times New Roman" w:hAnsi="Times New Roman"/>
          <w:color w:val="000000"/>
          <w:sz w:val="20"/>
          <w:szCs w:val="20"/>
          <w:shd w:fill="FFFFFF" w:val="clear"/>
        </w:rPr>
        <w:t> Davanti al suo fulgore si dissipavano le nu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grandine e carboni ardent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Venti, lampi, tuoni, tutto quel che concorre a illustrare una tempesta. Ma – vedete – una tempesta che si accompagna con un traballamento delle fondamenta, l’alto e il basso. Infatti adesso dice:</w:t>
      </w:r>
    </w:p>
    <w:p>
      <w:pPr>
        <w:pStyle w:val="Testonormale2"/>
        <w:spacing w:lineRule="auto" w:line="360"/>
        <w:ind w:left="0" w:right="140" w:firstLine="708"/>
        <w:jc w:val="both"/>
        <w:rPr/>
      </w:pPr>
      <w:r>
        <w:rPr>
          <w:rFonts w:cs="Times New Roman" w:ascii="Times New Roman" w:hAnsi="Times New Roman"/>
          <w:color w:val="000000"/>
          <w:sz w:val="16"/>
          <w:szCs w:val="16"/>
          <w:shd w:fill="FFFFFF" w:val="clear"/>
        </w:rPr>
        <w:t>14</w:t>
      </w:r>
      <w:r>
        <w:rPr>
          <w:rFonts w:cs="Times New Roman" w:ascii="Times New Roman" w:hAnsi="Times New Roman"/>
          <w:color w:val="000000"/>
          <w:sz w:val="20"/>
          <w:szCs w:val="20"/>
          <w:shd w:fill="FFFFFF" w:val="clear"/>
        </w:rPr>
        <w:t xml:space="preserve"> Il Signore tuonò dal ciel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rsetto 11? No, 14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l’Altissimo fece udire la sua vo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randine e carboni ardenti.</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15</w:t>
      </w:r>
      <w:r>
        <w:rPr>
          <w:rFonts w:cs="Times New Roman" w:ascii="Times New Roman" w:hAnsi="Times New Roman"/>
          <w:color w:val="000000"/>
          <w:sz w:val="20"/>
          <w:szCs w:val="20"/>
          <w:shd w:fill="FFFFFF" w:val="clear"/>
        </w:rPr>
        <w:t xml:space="preserve"> Scagliò saette e li dispers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tuoni e fulmini – </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ulminò con folgori e li sconfiss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i disperse, li sconfisse, chi? Vedete? Sono quei nemici di cui ci parlava inizialmente che ancora qui non vengono nemmeno menzionati in maniera diretta, ma se ne parlerà poco dopo, perché – vedete – sono quei nemici che volevano a modo loro mantenere la calma. Volevano a modo loro coccolare quell’angolino segreto in cui il cuore del nostro orante si rannicchiava in se stesso e si compiaceva di se stesso, ed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ulminò con folgori e li sconfiss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uno sbaragliamento, è uno sconquasso tale per cui – vedete – qui tutte le difese sono rimosse. Sono dispersi i nemici 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6"/>
          <w:szCs w:val="16"/>
          <w:shd w:fill="FFFFFF" w:val="clear"/>
        </w:rPr>
        <w:t>16</w:t>
      </w:r>
      <w:r>
        <w:rPr>
          <w:rFonts w:cs="Times New Roman" w:ascii="Times New Roman" w:hAnsi="Times New Roman"/>
          <w:color w:val="000000"/>
          <w:sz w:val="20"/>
          <w:szCs w:val="20"/>
          <w:shd w:fill="FFFFFF" w:val="clear"/>
        </w:rPr>
        <w:t> Allora apparve il fondo del ma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ddirittura un maremoto? Attenzione perché è l’intimo dell’animo umano che appare:</w:t>
      </w:r>
    </w:p>
    <w:p>
      <w:pPr>
        <w:pStyle w:val="Testonormale2"/>
        <w:spacing w:lineRule="auto" w:line="360"/>
        <w:ind w:left="0"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6</w:t>
      </w:r>
      <w:r>
        <w:rPr>
          <w:rFonts w:cs="Times New Roman" w:ascii="Times New Roman" w:hAnsi="Times New Roman"/>
          <w:color w:val="000000"/>
          <w:sz w:val="16"/>
          <w:szCs w:val="16"/>
          <w:shd w:fill="FFFFFF" w:val="clear"/>
        </w:rPr>
        <w:t> </w:t>
      </w:r>
      <w:r>
        <w:rPr>
          <w:rFonts w:cs="Times New Roman" w:ascii="Times New Roman" w:hAnsi="Times New Roman"/>
          <w:color w:val="000000"/>
          <w:sz w:val="20"/>
          <w:szCs w:val="20"/>
          <w:shd w:fill="FFFFFF" w:val="clear"/>
        </w:rPr>
        <w:t>Allora apparve il fondo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scoprirono le fondamenta del mon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tua minaccia,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o spirare del tuo furo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 vedete – versetti incandescenti possiamo ben dirlo, quelli che abbiamo appena letto. Varrebbe la pena di soffermarsi ancora e cogliere il valore di tutte le immagini così significative, così eloquenti, così drammatiche. Ma appunto mi preme che cogliamo la testimonianza del nostro Davide nel suo valore essenziale. È così che – vedete – la tempesta che ha oggettivamente sconvolto la sua vita e che lo ha scomodato nelle zone interiori del cuore là dove a suo modo si era aggiustato la vita o aveva tentato di aggiustare la vita perché adesso si rende conto che quella era una vera e propria resa da parte sua nei confronti di nemici che lo tenevano stretto, che lo tenevano bloccato, che lo tenevano inceppato, che lo tenevano prigioniero. Nemici, e adesso – vedete – l’intimo del cuore è stato scoperchiato 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6</w:t>
      </w:r>
      <w:r>
        <w:rPr>
          <w:rFonts w:cs="Times New Roman" w:ascii="Times New Roman" w:hAnsi="Times New Roman"/>
          <w:color w:val="000000"/>
          <w:sz w:val="20"/>
          <w:szCs w:val="20"/>
          <w:shd w:fill="FFFFFF" w:val="clear"/>
        </w:rPr>
        <w:t> Allora apparve il fondo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scoprirono le fondamenta del mond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a storia di David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desso prosegue, versetti da 17 a 20 e parla esattamente di questa liberazione così come lui l’ha sperimentat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6"/>
          <w:szCs w:val="16"/>
          <w:shd w:fill="FFFFFF" w:val="clear"/>
        </w:rPr>
        <w:t>17</w:t>
      </w:r>
      <w:r>
        <w:rPr>
          <w:rFonts w:cs="Times New Roman" w:ascii="Times New Roman" w:hAnsi="Times New Roman"/>
          <w:color w:val="000000"/>
          <w:sz w:val="20"/>
          <w:szCs w:val="20"/>
          <w:shd w:fill="FFFFFF" w:val="clear"/>
        </w:rPr>
        <w:t> Stese la mano dall'alto e mi pres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Ecco la storia di Davide che ha imparato a regnare. Il primo quadro, quello che adesso si conclude con il versetto 20 si può ricapitolare così: l’esperienza di Davide che è stato sollevato da quell’abisso infernale in cui la sua vita era prigionier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7</w:t>
      </w:r>
      <w:r>
        <w:rPr>
          <w:rFonts w:cs="Times New Roman" w:ascii="Times New Roman" w:hAnsi="Times New Roman"/>
          <w:color w:val="000000"/>
          <w:sz w:val="20"/>
          <w:szCs w:val="20"/>
          <w:shd w:fill="FFFFFF" w:val="clear"/>
        </w:rPr>
        <w:t> Stese la mano dall'alto e mi pr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sollevò dalle grandi acqu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tate che qui, lo sprofondamento abissale nel quale Davide era intrappolato noi già abbiamo scoperto che non si può semplicemente intendere come un contesto esterno a lui nel quale andava progressivamente consumandosi senza possibilità di respirare – un contesto esterno a lui – ma esattamente quell’abisso infernale era quella situazione di prigionia in cui era risucchiato nell’intimo di lui stesso se non fosse avvenuto che il Signore è disceso, che il Signore ha scardinato quelle difese, che il Signore ha sbaragliato quei nemici, che il Signore lo ha preso per mano e lo ha sollevato. E lo ha sollevato! Ecco, è la signoria di Dio sul cuore umano di cui lui – vedete – ci sta dando testimonianza in maniera diretta. Così – come dire – così plastica la sua descrizione, ma così intima e trasparente la testimonianza de suo vissuto interio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7</w:t>
      </w:r>
      <w:r>
        <w:rPr>
          <w:rFonts w:cs="Times New Roman" w:ascii="Times New Roman" w:hAnsi="Times New Roman"/>
          <w:color w:val="000000"/>
          <w:sz w:val="20"/>
          <w:szCs w:val="20"/>
          <w:shd w:fill="FFFFFF" w:val="clear"/>
        </w:rPr>
        <w:t> Stese la mano dall'alto e mi pr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sollevò dalle grandi acque,</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18</w:t>
      </w:r>
      <w:r>
        <w:rPr>
          <w:rFonts w:cs="Times New Roman" w:ascii="Times New Roman" w:hAnsi="Times New Roman"/>
          <w:color w:val="000000"/>
          <w:sz w:val="20"/>
          <w:szCs w:val="20"/>
          <w:shd w:fill="FFFFFF" w:val="clear"/>
        </w:rPr>
        <w:t> mi liberò da nemici 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 coloro che mi odiav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d eran più forti di m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ne sarei mai venuto a capo, non sarei mai stato in grado di sottrarmi a quella condizione di prigionia, a quello stato di soffocamento, a quella trappola che mi chiudeva il cuore dentro orizzonti di solitudine esasperata, d’individualismo autosufficient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8</w:t>
      </w:r>
      <w:r>
        <w:rPr>
          <w:rFonts w:cs="Times New Roman" w:ascii="Times New Roman" w:hAnsi="Times New Roman"/>
          <w:color w:val="000000"/>
          <w:sz w:val="20"/>
          <w:szCs w:val="20"/>
          <w:shd w:fill="FFFFFF" w:val="clear"/>
        </w:rPr>
        <w:t> mi liberò da nemici 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 coloro che mi odiav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d eran più forti di m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Già leggevo, e quindi:</w:t>
      </w:r>
    </w:p>
    <w:p>
      <w:pPr>
        <w:pStyle w:val="Testonormale2"/>
        <w:spacing w:lineRule="auto" w:line="360"/>
        <w:ind w:left="0"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19</w:t>
      </w:r>
      <w:r>
        <w:rPr>
          <w:rFonts w:cs="Times New Roman" w:ascii="Times New Roman" w:hAnsi="Times New Roman"/>
          <w:color w:val="000000"/>
          <w:sz w:val="20"/>
          <w:szCs w:val="20"/>
          <w:shd w:fill="FFFFFF" w:val="clear"/>
        </w:rPr>
        <w:t> Mi assalirono nel giorno di svent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il Signore fu mio sostegn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20</w:t>
      </w:r>
      <w:r>
        <w:rPr>
          <w:rFonts w:cs="Times New Roman" w:ascii="Times New Roman" w:hAnsi="Times New Roman"/>
          <w:color w:val="000000"/>
          <w:sz w:val="20"/>
          <w:szCs w:val="20"/>
          <w:shd w:fill="FFFFFF" w:val="clear"/>
        </w:rPr>
        <w:t> mi portò al larg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liberò perché mi vuol ben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qui finisce il primo quadro e notate questa immagine che adesso è veramente ricapitolativa del percorso compiuto, l’apertura di uno spaz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6"/>
          <w:szCs w:val="16"/>
          <w:shd w:fill="FFFFFF" w:val="clear"/>
        </w:rPr>
        <w:t xml:space="preserve">20 </w:t>
      </w:r>
      <w:r>
        <w:rPr>
          <w:rFonts w:cs="Times New Roman" w:ascii="Times New Roman" w:hAnsi="Times New Roman"/>
          <w:color w:val="000000"/>
          <w:sz w:val="20"/>
          <w:szCs w:val="20"/>
          <w:shd w:fill="FFFFFF" w:val="clear"/>
        </w:rPr>
        <w:t>Mi portò al larg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a è un’immagine classica della salvezza:</w:t>
      </w:r>
    </w:p>
    <w:p>
      <w:pPr>
        <w:pStyle w:val="Testonormale2"/>
        <w:spacing w:lineRule="auto" w:line="360"/>
        <w:ind w:left="0" w:right="140" w:hanging="0"/>
        <w:jc w:val="both"/>
        <w:rPr/>
      </w:pPr>
      <w:r>
        <w:rPr>
          <w:rFonts w:cs="Times New Roman" w:ascii="Times New Roman" w:hAnsi="Times New Roman"/>
          <w:color w:val="000000"/>
          <w:sz w:val="16"/>
          <w:szCs w:val="16"/>
          <w:shd w:fill="FFFFFF" w:val="clear"/>
        </w:rPr>
        <w:tab/>
        <w:t xml:space="preserve">20 </w:t>
      </w:r>
      <w:r>
        <w:rPr>
          <w:rFonts w:cs="Times New Roman" w:ascii="Times New Roman" w:hAnsi="Times New Roman"/>
          <w:color w:val="000000"/>
          <w:sz w:val="20"/>
          <w:szCs w:val="20"/>
          <w:shd w:fill="FFFFFF" w:val="clear"/>
        </w:rPr>
        <w:t>Mi portò al larg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d è uno spazio – vedete – che si delinea nelle misure empiriche proprie dell’ambiente in cui egli vive. Ma è uno spazio interiore, è l’apertura di uno spazio nell’intimo di cui Davide ci sta parlando qui. Nel giorno della sventura dove io ero prigioniero dei miei nemici, prigioniero in me stesso della mia asfittica autonomia, </w:t>
      </w:r>
    </w:p>
    <w:p>
      <w:pPr>
        <w:pStyle w:val="Testonormale2"/>
        <w:spacing w:lineRule="auto" w:line="360"/>
        <w:ind w:left="0"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Signore fu mio sostegn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20</w:t>
      </w:r>
      <w:r>
        <w:rPr>
          <w:rFonts w:cs="Times New Roman" w:ascii="Times New Roman" w:hAnsi="Times New Roman"/>
          <w:color w:val="000000"/>
          <w:sz w:val="20"/>
          <w:szCs w:val="20"/>
          <w:shd w:fill="FFFFFF" w:val="clear"/>
        </w:rPr>
        <w:t> mi portò al larg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20</w:t>
      </w:r>
      <w:r>
        <w:rPr>
          <w:rFonts w:cs="Times New Roman" w:ascii="Times New Roman" w:hAnsi="Times New Roman"/>
          <w:color w:val="000000"/>
          <w:sz w:val="20"/>
          <w:szCs w:val="20"/>
          <w:shd w:fill="FFFFFF" w:val="clear"/>
        </w:rPr>
        <w:t> mi portò al larg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liberò perché mi vuol ben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Perché – vedete – Dio si compiace è questo </w:t>
      </w:r>
      <w:r>
        <w:rPr>
          <w:rFonts w:cs="Times New Roman" w:ascii="Times New Roman" w:hAnsi="Times New Roman"/>
          <w:i/>
          <w:color w:val="000000"/>
          <w:shd w:fill="FFFFFF" w:val="clear"/>
        </w:rPr>
        <w:t>mi vuol bene</w:t>
      </w:r>
      <w:r>
        <w:rPr>
          <w:rFonts w:cs="Times New Roman" w:ascii="Times New Roman" w:hAnsi="Times New Roman"/>
          <w:color w:val="000000"/>
          <w:shd w:fill="FFFFFF" w:val="clear"/>
        </w:rPr>
        <w:t>. Il compiacimento di Dio sperimentato attraverso quell’esperienza che in sé e per sé è travagliatissima, tempestosa più che mai, causa di disturbi e di contrarietà piuttosto pericolose, eppure questo spalancamento del cuore di cui il Signore è stato protagonista nella vita di Davide. Si è compiaciuto, ha trovato modo per compiacersi in me, per dimostrarmi la sua inesauribile, incrollabile, volontà d’amore, per me. E – vedete – qui dove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6"/>
          <w:szCs w:val="16"/>
          <w:shd w:fill="FFFFFF" w:val="clear"/>
        </w:rPr>
        <w:t>20</w:t>
      </w:r>
      <w:r>
        <w:rPr>
          <w:rFonts w:cs="Times New Roman" w:ascii="Times New Roman" w:hAnsi="Times New Roman"/>
          <w:color w:val="000000"/>
          <w:sz w:val="20"/>
          <w:szCs w:val="20"/>
          <w:shd w:fill="FFFFFF" w:val="clear"/>
        </w:rPr>
        <w:t> mi portò al larg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usata un’espressione, in ebraico, che allude </w:t>
      </w:r>
      <w:r>
        <w:rPr>
          <w:rFonts w:cs="Times New Roman" w:ascii="Times New Roman" w:hAnsi="Times New Roman"/>
          <w:i/>
          <w:color w:val="000000"/>
          <w:shd w:fill="FFFFFF" w:val="clear"/>
        </w:rPr>
        <w:t>al largo</w:t>
      </w:r>
      <w:r>
        <w:rPr>
          <w:rFonts w:cs="Times New Roman" w:ascii="Times New Roman" w:hAnsi="Times New Roman"/>
          <w:color w:val="000000"/>
          <w:shd w:fill="FFFFFF" w:val="clear"/>
        </w:rPr>
        <w:t xml:space="preserve"> in un senso generico, ma al largo anche in un senso molto pratico così come noi parliamo di un largo leggendo la piantina di una città o comunque di un agglomerato urbano: una piazza. Una piazza! Vedete? Quando l’intimo diventa una piazza del mondo, una piazza, si spalanca e diventa come uno scenario nel quale il mondo intero con tutte le paradossali curiosità che un’immagine del genere suscita in noi che stiamo leggendo, ed ecco il cuore umano diventa capiente come uno scenario smisuratamente ampio che si allarga per contenere il mond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20</w:t>
      </w:r>
      <w:r>
        <w:rPr>
          <w:rFonts w:cs="Times New Roman" w:ascii="Times New Roman" w:hAnsi="Times New Roman"/>
          <w:color w:val="000000"/>
          <w:sz w:val="20"/>
          <w:szCs w:val="20"/>
          <w:shd w:fill="FFFFFF" w:val="clear"/>
        </w:rPr>
        <w:t> mi portò al largo,</w:t>
        <w:br/>
        <w:t>mi liberò perché mi vuol ben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la storia di Davide? Così la racconta lui? Vedete che i singoli dettagli, i fatti di ordine storiografico passano in second’ordine? Infatti è il </w:t>
      </w:r>
      <w:r>
        <w:rPr>
          <w:rFonts w:cs="Times New Roman" w:ascii="Times New Roman" w:hAnsi="Times New Roman"/>
          <w:i/>
          <w:iCs/>
          <w:color w:val="000000"/>
          <w:shd w:fill="FFFFFF" w:val="clear"/>
        </w:rPr>
        <w:t xml:space="preserve">salmo 18 </w:t>
      </w:r>
      <w:r>
        <w:rPr>
          <w:rFonts w:cs="Times New Roman" w:ascii="Times New Roman" w:hAnsi="Times New Roman"/>
          <w:color w:val="000000"/>
          <w:shd w:fill="FFFFFF" w:val="clear"/>
        </w:rPr>
        <w:t>che ci propone una figura di riferimento a partire da quel risvegl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Il secondo brano del nostro salmo, quello centrale, una riflessione sapienziale, già vi dicevo. Qui, in tre strofe, il nostro orante, ci aiuta a ricapitolare quello che è avvenuto ma in termini più oggettivi alla maniera di un itinerario pedagogico che adesso può ricostruire nei suoi elementi essenziali. Prima strofa, dal versetto 21 al versetto 25:</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shd w:fill="FFFFFF" w:val="clear"/>
        </w:rPr>
        <w:t>21</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l Signore mi tratta secondo la mia giustizia,</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eggo così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mi ripaga secondo l’innocenza delle mie mani;</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2</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perché ho custodito le vie del Sign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on ho abbandonato empiamente il mio Di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3</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 suoi giudizi mi stanno tutti davant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on ho respinto da me la sua legge;</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4</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ma integro sono stato con lu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mi sono guardato dalla colpa.</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he il tono è cambiato rispetto alla sezione del salmo che abbiamo appena letto, là dove il tono era così appassionato? Qui adesso, invece, è un tono meditativo. E prosegu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2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l Signore mi rende secondo la mia giustiz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econdo l'innocenza delle mie mani davanti ai suoi occhi.</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che la strofa si apre con un riferimento alla </w:t>
      </w:r>
      <w:r>
        <w:rPr>
          <w:rFonts w:cs="Times New Roman" w:ascii="Times New Roman" w:hAnsi="Times New Roman"/>
          <w:i/>
          <w:iCs/>
          <w:color w:val="000000"/>
          <w:shd w:fill="FFFFFF" w:val="clear"/>
        </w:rPr>
        <w:t>mia giustizia</w:t>
      </w:r>
      <w:r>
        <w:rPr>
          <w:rFonts w:cs="Times New Roman" w:ascii="Times New Roman" w:hAnsi="Times New Roman"/>
          <w:color w:val="000000"/>
          <w:shd w:fill="FFFFFF" w:val="clear"/>
        </w:rPr>
        <w:t xml:space="preserve">, versetto 21, e si chiude allo stesso modo, versetto 25, la </w:t>
      </w:r>
      <w:r>
        <w:rPr>
          <w:rFonts w:cs="Times New Roman" w:ascii="Times New Roman" w:hAnsi="Times New Roman"/>
          <w:i/>
          <w:iCs/>
          <w:color w:val="000000"/>
          <w:shd w:fill="FFFFFF" w:val="clear"/>
        </w:rPr>
        <w:t>mia giustizia</w:t>
      </w:r>
      <w:r>
        <w:rPr>
          <w:rFonts w:cs="Times New Roman" w:ascii="Times New Roman" w:hAnsi="Times New Roman"/>
          <w:color w:val="000000"/>
          <w:shd w:fill="FFFFFF" w:val="clear"/>
        </w:rPr>
        <w:t>. Vedete? È in questa maniera che, a parte, così, l’opportunità di sfumare meglio, così, lo sviluppo della traduzione – opportunità su cui bisognerebbe insistere – fatto sta che il nostro orante sta reinterpretando tutto quello che gli è capitato in rapporto alla rivelazione della volontà del Signore. È il Signore che – vedete – versetto 21, versetto 25, è il Signore che ha dimostrato in maniera così precisa, così puntuale, così coerente, così efficace, la sua volontà di rivelarsi in me, nella</w:t>
      </w:r>
      <w:r>
        <w:rPr>
          <w:rFonts w:cs="Times New Roman" w:ascii="Times New Roman" w:hAnsi="Times New Roman"/>
          <w:i/>
          <w:iCs/>
          <w:color w:val="000000"/>
          <w:shd w:fill="FFFFFF" w:val="clear"/>
        </w:rPr>
        <w:t xml:space="preserve"> mia giustizia</w:t>
      </w:r>
      <w:r>
        <w:rPr>
          <w:rFonts w:cs="Times New Roman" w:ascii="Times New Roman" w:hAnsi="Times New Roman"/>
          <w:color w:val="000000"/>
          <w:shd w:fill="FFFFFF" w:val="clear"/>
        </w:rPr>
        <w:t xml:space="preserve">, come lui dice. Dio vuole rivelarsi, in me, là dove io sono stato coinvolto, dice il nostro orante, con tutto il mio essere. Una partecipazione, da parte sua, che lo ha messo in gioco sempre e dappertutto, nei pensieri, negli affetti, nei desideri, nei progetti, nelle relazioni, ed ecco – vedete – una testimonianza sapienziale che rievoca l’itinerario della sua vita come una progressiva educazione di cui egli è stato oggetto dal momento che il Signore ha voluto coinvolgerlo in una relazione mirata a riscontrare in lui, in lui, la – come dire – la corrispondenza dell’iniziativa sua. Il Signore è rivolto a una creatura umana per potersi specchiare nella risposta che da quella creatura egli vuole ricevere: </w:t>
      </w:r>
      <w:r>
        <w:rPr>
          <w:rFonts w:cs="Times New Roman" w:ascii="Times New Roman" w:hAnsi="Times New Roman"/>
          <w:i/>
          <w:iCs/>
          <w:color w:val="000000"/>
          <w:shd w:fill="FFFFFF" w:val="clear"/>
        </w:rPr>
        <w:t>la mia giustizia</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poi prosegue, versetti da 26 a 28, la seconda strof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26</w:t>
      </w:r>
      <w:r>
        <w:rPr>
          <w:rFonts w:cs="Times New Roman" w:ascii="Times New Roman" w:hAnsi="Times New Roman"/>
          <w:color w:val="000000"/>
          <w:sz w:val="12"/>
          <w:szCs w:val="12"/>
          <w:shd w:fill="FFFFFF" w:val="clear"/>
        </w:rPr>
        <w:t xml:space="preserve">  </w:t>
      </w:r>
      <w:r>
        <w:rPr>
          <w:rFonts w:cs="Times New Roman" w:ascii="Times New Roman" w:hAnsi="Times New Roman"/>
          <w:color w:val="000000"/>
          <w:sz w:val="20"/>
          <w:shd w:fill="FFFFFF" w:val="clear"/>
        </w:rPr>
        <w:t>Con l’uomo buono tu sei buo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on l’uomo integro tu sei integr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con l’uomo puro tu sei puro,</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he adesso Davide – chiamiamolo pure così – fa riferimento a un dialogo serrato che in un certo modo ha accompagnato e poi strutturato il suo vissuto man mano che si è reso conto di quell’itinerario pedagogico nel quale era coinvolto, lungo il quale era educato, e dunque, ecco, questa relazione che si è fatta sempre urgente, sempre più impegnativa, sempre più coinvolgen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26</w:t>
      </w:r>
      <w:r>
        <w:rPr>
          <w:rFonts w:cs="Times New Roman" w:ascii="Times New Roman" w:hAnsi="Times New Roman"/>
          <w:color w:val="000000"/>
          <w:sz w:val="12"/>
          <w:szCs w:val="12"/>
          <w:shd w:fill="FFFFFF" w:val="clear"/>
        </w:rPr>
        <w:t xml:space="preserve">  </w:t>
      </w:r>
      <w:r>
        <w:rPr>
          <w:rFonts w:cs="Times New Roman" w:ascii="Times New Roman" w:hAnsi="Times New Roman"/>
          <w:color w:val="000000"/>
          <w:sz w:val="20"/>
          <w:shd w:fill="FFFFFF" w:val="clear"/>
        </w:rPr>
        <w:t>Con l’uomo buono tu sei buo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on l’uomo integro tu sei integr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con l’uomo puro tu sei puro,</w:t>
      </w:r>
      <w:r>
        <w:rPr>
          <w:rFonts w:cs="Times New Roman" w:ascii="Times New Roman" w:hAnsi="Times New Roman"/>
          <w:color w:val="000000"/>
          <w:shd w:fill="FFFFFF" w:val="clear"/>
        </w:rPr>
        <w:t xml:space="preserve"> … </w:t>
      </w:r>
    </w:p>
    <w:p>
      <w:pPr>
        <w:pStyle w:val="Testonormale2"/>
        <w:spacing w:lineRule="auto" w:line="360"/>
        <w:ind w:left="0" w:right="140" w:firstLine="708"/>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ma … </w:t>
      </w:r>
    </w:p>
    <w:p>
      <w:pPr>
        <w:pStyle w:val="Testonormale2"/>
        <w:spacing w:lineRule="auto" w:line="360"/>
        <w:ind w:left="0"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Mettete un bel [ ma ],</w:t>
      </w:r>
    </w:p>
    <w:p>
      <w:pPr>
        <w:pStyle w:val="Testonormale2"/>
        <w:spacing w:lineRule="auto" w:line="360"/>
        <w:ind w:left="0" w:right="140" w:firstLine="708"/>
        <w:jc w:val="both"/>
        <w:rPr/>
      </w:pPr>
      <w:r>
        <w:rPr>
          <w:rFonts w:cs="Times New Roman" w:ascii="Times New Roman" w:hAnsi="Times New Roman"/>
          <w:color w:val="000000"/>
          <w:sz w:val="20"/>
          <w:shd w:fill="FFFFFF" w:val="clear"/>
        </w:rPr>
        <w:t>[ ma ] con il perverso tu sei astuto.</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Traduce la mia Bibbia. Tu ti contrappon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hd w:fill="FFFFFF" w:val="clear"/>
        </w:rPr>
        <w:t>[ ma ] con il perverso tu [ ti contrapponi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28</w:t>
      </w:r>
      <w:r>
        <w:rPr>
          <w:rFonts w:cs="Times New Roman" w:ascii="Times New Roman" w:hAnsi="Times New Roman"/>
          <w:color w:val="000000"/>
          <w:sz w:val="20"/>
          <w:szCs w:val="20"/>
          <w:shd w:fill="FFFFFF" w:val="clear"/>
        </w:rPr>
        <w:t xml:space="preserve"> Perché tu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il versetto che chiude la strofa, il versetto 28:</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28</w:t>
      </w:r>
      <w:r>
        <w:rPr>
          <w:rFonts w:cs="Times New Roman" w:ascii="Times New Roman" w:hAnsi="Times New Roman"/>
          <w:color w:val="000000"/>
          <w:sz w:val="20"/>
          <w:szCs w:val="20"/>
          <w:shd w:fill="FFFFFF" w:val="clear"/>
        </w:rPr>
        <w:t> Perché tu salvi il popolo degli umili,</w:t>
        <w:br/>
        <w:tab/>
        <w:t xml:space="preserve">ma abbassi gli occhi dei superbi. </w:t>
      </w:r>
    </w:p>
    <w:p>
      <w:pPr>
        <w:pStyle w:val="Testonormale2"/>
        <w:spacing w:lineRule="auto" w:line="36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versetto 28. E – vedete – che Davide sta qui ricostruendo la conversazione che si è fatta sempre più serrata nel corso della sua vita, alla scuola di quell’iniziativa del Signore che, in maniera sempre più pressante esigeva da lui una corrispondenza a misura dell’inesauribile intenzione d’amore che proviene dalla rivelazione del segreto di Dio. E – vedete – un impegno sempre più urgente come un ingranaggio nel quale Davide si è trovato coinvolto per rendersi conto, finalmente, della novità che adesso può registrare e formulare come criterio interpretativo di tutto quello che riguarda il mistero di Dio che si è rivelato a lui e che si rivela a noi, e cioè, la predilezione di Dio per la povera gente. Qui dice il versetto 28:</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28</w:t>
      </w:r>
      <w:r>
        <w:rPr>
          <w:rFonts w:cs="Times New Roman" w:ascii="Times New Roman" w:hAnsi="Times New Roman"/>
          <w:color w:val="000000"/>
          <w:sz w:val="20"/>
          <w:szCs w:val="20"/>
          <w:shd w:fill="FFFFFF" w:val="clear"/>
        </w:rPr>
        <w:t xml:space="preserve"> Perché tu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d è fortemente in evidenza il pronome di seconda persona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 xml:space="preserve">tu salvi il popolo degli umili,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color w:val="000000"/>
          <w:shd w:fill="FFFFFF" w:val="clear"/>
        </w:rPr>
        <w:t>Am anì</w:t>
      </w:r>
      <w:r>
        <w:rPr>
          <w:rFonts w:cs="Times New Roman" w:ascii="Times New Roman" w:hAnsi="Times New Roman"/>
          <w:color w:val="000000"/>
          <w:shd w:fill="FFFFFF" w:val="clear"/>
        </w:rPr>
        <w:t xml:space="preserve">, la povera gente. </w:t>
      </w:r>
      <w:r>
        <w:rPr>
          <w:rFonts w:cs="Times New Roman" w:ascii="Times New Roman" w:hAnsi="Times New Roman"/>
          <w:i/>
          <w:color w:val="000000"/>
          <w:shd w:fill="FFFFFF" w:val="clear"/>
        </w:rPr>
        <w:t>Perché tu salvi la povera gent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 abbassi gli occhi dei superb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bene che la Madonna, nel </w:t>
      </w:r>
      <w:r>
        <w:rPr>
          <w:rFonts w:cs="Times New Roman" w:ascii="Times New Roman" w:hAnsi="Times New Roman"/>
          <w:i/>
          <w:color w:val="000000"/>
          <w:shd w:fill="FFFFFF" w:val="clear"/>
        </w:rPr>
        <w:t>Magnificat</w:t>
      </w:r>
      <w:r>
        <w:rPr>
          <w:rFonts w:cs="Times New Roman" w:ascii="Times New Roman" w:hAnsi="Times New Roman"/>
          <w:color w:val="000000"/>
          <w:shd w:fill="FFFFFF" w:val="clear"/>
        </w:rPr>
        <w:t xml:space="preserve">, userà questo stesso linguaggio. È la novità per eccellenza, la predilezione di Dio per la povera gente, e – vedete – che quella vicenda di Davide alle prese con il tumulto che lo ha sconquassato nell’intimo che, però, poi di fatto è stato il motivo efficace per uscir fuori dall’inferno, un cammino di liberazione e adesso – vedete – nel contesto della sua riflessione sapienziale lui sta affermando e qui adesso in maniera molto sobria – vedete – senza fughe di carattere emotivo, sta spiegando che la novità della sua vita si è affermata nella sua autentica originalità, quando ha imparato a lodare Dio in comunione con la povera gent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prosegue, terza strofa, dal versetto 29 al versetto 32:</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6"/>
          <w:szCs w:val="16"/>
          <w:shd w:fill="FFFFFF" w:val="clear"/>
        </w:rPr>
        <w:t>29</w:t>
      </w:r>
      <w:r>
        <w:rPr>
          <w:rFonts w:cs="Times New Roman" w:ascii="Times New Roman" w:hAnsi="Times New Roman"/>
          <w:color w:val="000000"/>
          <w:sz w:val="20"/>
          <w:szCs w:val="20"/>
          <w:shd w:fill="FFFFFF" w:val="clear"/>
        </w:rPr>
        <w:t> Tu, Signore, sei luce alla mia lampad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desso – vedete – quel dialogo a tu per tu che era stato impostato con quel ritmo incalzante, ritmo che poi si è risolto nella pacata considerazione ricapitolativa di tante cose, se non proprio di tutto, nel versetto 28, adess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29</w:t>
      </w:r>
      <w:r>
        <w:rPr>
          <w:rFonts w:cs="Times New Roman" w:ascii="Times New Roman" w:hAnsi="Times New Roman"/>
          <w:color w:val="000000"/>
          <w:sz w:val="16"/>
          <w:szCs w:val="16"/>
          <w:shd w:fill="FFFFFF" w:val="clear"/>
        </w:rPr>
        <w:t> </w:t>
      </w:r>
      <w:r>
        <w:rPr>
          <w:rFonts w:cs="Times New Roman" w:ascii="Times New Roman" w:hAnsi="Times New Roman"/>
          <w:color w:val="000000"/>
          <w:sz w:val="20"/>
          <w:szCs w:val="20"/>
          <w:shd w:fill="FFFFFF" w:val="clear"/>
        </w:rPr>
        <w:t>Tu, Signore, sei luce alla mia lampa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o Dio rischiara le mie tenebre.</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0</w:t>
      </w:r>
      <w:r>
        <w:rPr>
          <w:rFonts w:cs="Times New Roman" w:ascii="Times New Roman" w:hAnsi="Times New Roman"/>
          <w:color w:val="000000"/>
          <w:sz w:val="20"/>
          <w:szCs w:val="20"/>
          <w:shd w:fill="FFFFFF" w:val="clear"/>
        </w:rPr>
        <w:t> Con te mi lancerò contro le schi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il mio Dio scavalcherò le mura.</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1</w:t>
      </w:r>
      <w:r>
        <w:rPr>
          <w:rFonts w:cs="Times New Roman" w:ascii="Times New Roman" w:hAnsi="Times New Roman"/>
          <w:color w:val="000000"/>
          <w:sz w:val="20"/>
          <w:szCs w:val="20"/>
          <w:shd w:fill="FFFFFF" w:val="clear"/>
        </w:rPr>
        <w:t> La via di Dio è dirit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parola del Signore è provata al fuo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è scudo per chi in lui si rifugia.</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2</w:t>
      </w:r>
      <w:r>
        <w:rPr>
          <w:rFonts w:cs="Times New Roman" w:ascii="Times New Roman" w:hAnsi="Times New Roman"/>
          <w:color w:val="000000"/>
          <w:sz w:val="20"/>
          <w:szCs w:val="20"/>
          <w:shd w:fill="FFFFFF" w:val="clear"/>
        </w:rPr>
        <w:t> Infatti, chi è Dio, se non i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chi è rupe, se non il nostro Di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sta strofa ancora appartiene alla riflessione sapienziale. E qui – vedete – Davide, dopo quello che ci ha riferito come il suo ripensamento su come è stato educato nel corso della sua vita, su come si è reso conto che la risposta gradita al Signore, quella di cui il Signore va in cerca in virtù della sua gratuita iniziativa d’amore, è quel segno di appartenenza a lui che passa inconfondibilmente attraverso la comunione con il popolo dei poveri in questo mondo, e adesso – vedete – nella terza strofa, quella che appena abbiamo letto, dice, ecco, così: io ci sono per te e tu sei l’unico per me. Io ci sono per te, per te, tu per me, l’unico. Notate quest’immagine della lampada che è molto istruttiva. La lampada come luce ma la lampada come calore e come protezione. E in questo esserci da parte mia per te, in questo prendere atto che tu sei l’unico per me – vedete – adesso siamo lontanissimi da qualunque soluzione di tipo privatistico, di tipo solipsistico, di tipo intimistico, lontanissimi! Perché – vedete – in questo dialogo a tu per tu tra Davide e il Signore, qui si sta aprendo lo spazio che raccoglie la moltitudine delle creature di Dio. Questa lampada che è accesa, che illumina e che riscalda, è messa a disposizione di quella totalità di eventi che costituisce l’inesauribile originalità del mondo e di tutte le componenti di esso. Io per te e tu per me, e questo – vedete – in una prospettiva dove il nostro Davide, ormai, ha trovato il motivo per condividere un’esperienza di comunione che conferma in lui quella capacità di abbracciare il mondo che si viene illuminando. Il mondo s’illumina, il mondo, per così dire, viene preso in braccio e riscaldato nella vampa di questa relazione d’amore così semplice e così potente, ormai, per cui io ci sono per te e tu per me. E il mondo sta tra te e me e io sono sempre più povero e sempre più contento di essere una piccola creatura che non vanta altro titolo per comparire davanti a te se non quello di essere esattamente creatura tua! Che poi – vedete – è il motivo per cui la Madre del Signore dichiara di essere pronta a magnificare, a proclamare la grandezza del Signore, perché è una piccola creatura, contenta di essere piccola com’è, creatura com’è!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qui, e arriviamo in fondo, dal versetto 33 al versetto 46, di nuovo Davide rievoca le sue esperienze. È il secondo quadro che contribuisce anch’esso a illustrare la regalità del nostro personaggio. È diventato re perché è stato tirato fuori dall’abisso, come leggevamo precedentemente. Adesso dice, tre strofe, versetti da 33 a 35:</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33</w:t>
      </w:r>
      <w:r>
        <w:rPr>
          <w:rFonts w:cs="Times New Roman" w:ascii="Times New Roman" w:hAnsi="Times New Roman"/>
          <w:color w:val="000000"/>
          <w:sz w:val="20"/>
          <w:szCs w:val="20"/>
          <w:shd w:fill="FFFFFF" w:val="clear"/>
        </w:rPr>
        <w:t> Il Dio che mi ha cinto di vig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ha reso integro il mio cammin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4</w:t>
      </w:r>
      <w:r>
        <w:rPr>
          <w:rFonts w:cs="Times New Roman" w:ascii="Times New Roman" w:hAnsi="Times New Roman"/>
          <w:color w:val="000000"/>
          <w:sz w:val="20"/>
          <w:szCs w:val="20"/>
          <w:shd w:fill="FFFFFF" w:val="clear"/>
        </w:rPr>
        <w:t> mi ha dato agilità come di cerv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lle alture mi ha fatto stare sald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5</w:t>
      </w:r>
      <w:r>
        <w:rPr>
          <w:rFonts w:cs="Times New Roman" w:ascii="Times New Roman" w:hAnsi="Times New Roman"/>
          <w:color w:val="000000"/>
          <w:sz w:val="20"/>
          <w:szCs w:val="20"/>
          <w:shd w:fill="FFFFFF" w:val="clear"/>
        </w:rPr>
        <w:t> ha addestrato le mie mani alla battagl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mie braccia a tender l’arco di bronzo.</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la forza. E quale forza? Adesso bisogna che leggiamo ancora, ma intanto – vedete – è una forza di cui Davide ha sperimentato il valore nel suo vissuto in quanto è stato stretto. Una stretta – vedete – che paradossalmente lo ha reso agile – di per sé, se uno viene afferrato da una qualche tenaglia o artiglio o legame che lo stringe, perde agilità – ed invece – vedete – c’è una stretta che mi ha reso agile come le cerve che balzano sulle creste delle montagn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35</w:t>
      </w:r>
      <w:r>
        <w:rPr>
          <w:rFonts w:cs="Times New Roman" w:ascii="Times New Roman" w:hAnsi="Times New Roman"/>
          <w:color w:val="000000"/>
          <w:sz w:val="20"/>
          <w:szCs w:val="20"/>
          <w:shd w:fill="FFFFFF" w:val="clear"/>
        </w:rPr>
        <w:t> ha addestrato le mie mani alla battagl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mie braccia a tender l’arco di bronz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Una forza! Una forza di cui Davide adesso qui vuole illustrarci meglio il particolare valo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econda strofa, dal versetto 36 al versetto 39, dic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6"/>
          <w:szCs w:val="16"/>
          <w:shd w:fill="FFFFFF" w:val="clear"/>
        </w:rPr>
        <w:t>36</w:t>
      </w:r>
      <w:r>
        <w:rPr>
          <w:rFonts w:cs="Times New Roman" w:ascii="Times New Roman" w:hAnsi="Times New Roman"/>
          <w:color w:val="000000"/>
          <w:sz w:val="20"/>
          <w:szCs w:val="20"/>
          <w:shd w:fill="FFFFFF" w:val="clear"/>
        </w:rPr>
        <w:t> Tu mi hai dato il tuo scudo di salvezz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rosegue con immagini che hanno a che fare con la realtà di un combattimento, dunque le capacità del combattente, la forza del guerriero? Attenzion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la tua destra mi ha sostenu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tua bontà mi ha fatto cresce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Attenzione qui, a questo versetto 36. Vedete? Tu, la tua destra, la tua bontà. Sapete che qui è usato il termine </w:t>
      </w:r>
      <w:r>
        <w:rPr>
          <w:rFonts w:cs="Times New Roman" w:ascii="Times New Roman" w:hAnsi="Times New Roman"/>
          <w:i/>
          <w:color w:val="000000"/>
          <w:shd w:fill="FFFFFF" w:val="clear"/>
        </w:rPr>
        <w:t>anavà</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Anavà</w:t>
      </w:r>
      <w:r>
        <w:rPr>
          <w:rFonts w:cs="Times New Roman" w:ascii="Times New Roman" w:hAnsi="Times New Roman"/>
          <w:color w:val="000000"/>
          <w:shd w:fill="FFFFFF" w:val="clear"/>
        </w:rPr>
        <w:t xml:space="preserve"> è la povertà, la povertà! </w:t>
      </w:r>
      <w:r>
        <w:rPr>
          <w:rFonts w:cs="Times New Roman" w:ascii="Times New Roman" w:hAnsi="Times New Roman"/>
          <w:i/>
          <w:color w:val="000000"/>
          <w:shd w:fill="FFFFFF" w:val="clear"/>
        </w:rPr>
        <w:t>La tua povertà mi ha fatto crescere</w:t>
      </w:r>
      <w:r>
        <w:rPr>
          <w:rFonts w:cs="Times New Roman" w:ascii="Times New Roman" w:hAnsi="Times New Roman"/>
          <w:color w:val="000000"/>
          <w:shd w:fill="FFFFFF" w:val="clear"/>
        </w:rPr>
        <w:t xml:space="preserve">. È l’umiltà. Paradossale più che mai. L’umiltà di Dio e – vedete – tutti i commentatori ebraici, nel corso dei secoli, hanno letto questo versetto sempre in questo modo. Per dire Avicenna, per dire Kimchi e prima ancora di lui Rachi: tu hai accresciuto la misura della tua umiltà per entrare in rapporto con me! La tua umiltà è un’espressione figurata, dice Kimchi. È come se Davide dicesse: tu ti sei umiliato per prenderti cura di me. È la povertà di Dio ma è la tua povertà – vedete – che mi ha fatto crescere. È una povertà che è misteriosa rivelazione della forza di Dio, della potenza di Dio, dell’amore di Dio! ed è questa l’operosità a cui adesso Davide è stato educato? È questa la forza di cui Davide fa esperienza? Quella forza che è rivelazione, in lui, di quella potenza d’amore che si presenta nella povertà più dimessa per contenere, per abbracciare, per raccogliere, per raggiungere tutti, sempre e dovunque! C’è San Gerolamo che traduce questo rigo: </w:t>
      </w:r>
      <w:r>
        <w:rPr>
          <w:rFonts w:cs="Times New Roman" w:ascii="Times New Roman" w:hAnsi="Times New Roman"/>
          <w:i/>
          <w:color w:val="000000"/>
          <w:shd w:fill="FFFFFF" w:val="clear"/>
        </w:rPr>
        <w:t>Mansuetudo tua multiplicavit me</w:t>
      </w:r>
      <w:r>
        <w:rPr>
          <w:rFonts w:cs="Times New Roman" w:ascii="Times New Roman" w:hAnsi="Times New Roman"/>
          <w:color w:val="000000"/>
          <w:shd w:fill="FFFFFF" w:val="clear"/>
        </w:rPr>
        <w:t xml:space="preserve">. La tua mansuetudine, la tua mitezza, la tua povertà. E – vedete – la dolcezza della tua misericordia mi ha fatto crescere! </w:t>
      </w:r>
      <w:r>
        <w:rPr>
          <w:rFonts w:cs="Times New Roman" w:ascii="Times New Roman" w:hAnsi="Times New Roman"/>
          <w:i/>
          <w:color w:val="000000"/>
          <w:shd w:fill="FFFFFF" w:val="clear"/>
        </w:rPr>
        <w:t>Multipliavit me!</w:t>
      </w:r>
      <w:r>
        <w:rPr>
          <w:rFonts w:cs="Times New Roman" w:ascii="Times New Roman" w:hAnsi="Times New Roman"/>
          <w:color w:val="000000"/>
          <w:shd w:fill="FFFFFF" w:val="clear"/>
        </w:rPr>
        <w:t xml:space="preserve"> Ha moltiplicato le mie forze, per questo Davide ci parlava della sua forza, perché è cresciuto, è maturato, alla scuola di questo magistero mediante il quale è Dio stesso che gli ha insegnato a regnare. Così ha imparato a regnare: il magistero della dolcezza. E prosegue, infatti, qu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37</w:t>
      </w:r>
      <w:r>
        <w:rPr>
          <w:rFonts w:cs="Times New Roman" w:ascii="Times New Roman" w:hAnsi="Times New Roman"/>
          <w:color w:val="000000"/>
          <w:sz w:val="16"/>
          <w:szCs w:val="16"/>
          <w:shd w:fill="FFFFFF" w:val="clear"/>
        </w:rPr>
        <w:t> </w:t>
      </w:r>
      <w:r>
        <w:rPr>
          <w:rFonts w:cs="Times New Roman" w:ascii="Times New Roman" w:hAnsi="Times New Roman"/>
          <w:color w:val="000000"/>
          <w:sz w:val="20"/>
          <w:szCs w:val="20"/>
          <w:shd w:fill="FFFFFF" w:val="clear"/>
        </w:rPr>
        <w:t>Hai spianato la via ai miei pas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miei piedi non hanno vacillat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8</w:t>
      </w:r>
      <w:r>
        <w:rPr>
          <w:rFonts w:cs="Times New Roman" w:ascii="Times New Roman" w:hAnsi="Times New Roman"/>
          <w:color w:val="000000"/>
          <w:sz w:val="20"/>
          <w:szCs w:val="20"/>
          <w:shd w:fill="FFFFFF" w:val="clear"/>
        </w:rPr>
        <w:t> Ho inseguito i miei nemici e li ho raggiu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ono tornato senza averli annientati.</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39</w:t>
      </w:r>
      <w:r>
        <w:rPr>
          <w:rFonts w:cs="Times New Roman" w:ascii="Times New Roman" w:hAnsi="Times New Roman"/>
          <w:color w:val="000000"/>
          <w:sz w:val="20"/>
          <w:szCs w:val="20"/>
          <w:shd w:fill="FFFFFF" w:val="clear"/>
        </w:rPr>
        <w:t> Li ho colpiti e non si sono rialz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caduti sotto i miei piedi.</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Quei nemici di cui noi già parlavamo. E adesso – vedete – Davide non ha più niente a che fare con quelle morse che lo soffocavano, quei rigurgiti di angoscia in atteggiamento di difesa o di aggressività, le sue paure e la ricerca di garanzie che potessero soddisfare le urgenze immediate dei suoi desideri, delle sue aspettative, delle sue pretese, dei suoi progetti. Non gli importa più niente! I miei nemici sono sgominati perché la tua bontà mi ha fatto crescere, la tua dolcezza è diventata maestra per me, la tua mansuetudine nel tuo esserti fatto povero per me, per essere vicino a me, per prenderti cura di me, è diventata la strada maestra della mia vi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desso prosegue ancora, terza strofa, dal versetto 40 arriviamo al versetto 46. Non vi spaventate se prendo un po’ di tempo perché poi dopo naturalmente prenderemo delle scorciatoi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6"/>
          <w:szCs w:val="16"/>
          <w:shd w:fill="FFFFFF" w:val="clear"/>
        </w:rPr>
        <w:t>40</w:t>
      </w:r>
      <w:r>
        <w:rPr>
          <w:rFonts w:cs="Times New Roman" w:ascii="Times New Roman" w:hAnsi="Times New Roman"/>
          <w:color w:val="000000"/>
          <w:sz w:val="20"/>
          <w:szCs w:val="20"/>
          <w:shd w:fill="FFFFFF" w:val="clear"/>
        </w:rPr>
        <w:t xml:space="preserve"> Tu mi hai cinto di forza per la guerr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il versetto 40!</w:t>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hai piegato sotto di me gli avversar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prosegu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41</w:t>
      </w:r>
      <w:r>
        <w:rPr>
          <w:rFonts w:cs="Times New Roman" w:ascii="Times New Roman" w:hAnsi="Times New Roman"/>
          <w:color w:val="000000"/>
          <w:sz w:val="20"/>
          <w:szCs w:val="20"/>
          <w:shd w:fill="FFFFFF" w:val="clear"/>
        </w:rPr>
        <w:t> Dei nemici mi hai mostrato le spal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disperso quanti mi odiavan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2</w:t>
      </w:r>
      <w:r>
        <w:rPr>
          <w:rFonts w:cs="Times New Roman" w:ascii="Times New Roman" w:hAnsi="Times New Roman"/>
          <w:color w:val="000000"/>
          <w:sz w:val="20"/>
          <w:szCs w:val="20"/>
          <w:shd w:fill="FFFFFF" w:val="clear"/>
        </w:rPr>
        <w:t> Hanno gridato e nessuno li ha salv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Signore, ma non ha rispost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3</w:t>
      </w:r>
      <w:r>
        <w:rPr>
          <w:rFonts w:cs="Times New Roman" w:ascii="Times New Roman" w:hAnsi="Times New Roman"/>
          <w:color w:val="000000"/>
          <w:sz w:val="20"/>
          <w:szCs w:val="20"/>
          <w:shd w:fill="FFFFFF" w:val="clear"/>
        </w:rPr>
        <w:t> Come polvere al vento li ho disper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lpestati come fango delle strad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È Davide che qui sta confermando qual è la forza della sua regalità, così come ce l’ha già descritta e l’abbiamo interpretata precedentemente. È la forza della pietà, della misericordia, della compassione, anche se le immagini che qui ci vengono incontro, lì per lì, sembrano immagini molto feroci e addirittura cruente. Non c’è da spaventarsi, perché – vedete – qui lui sta dicendo: </w:t>
      </w:r>
      <w:r>
        <w:rPr>
          <w:rFonts w:cs="Times New Roman" w:ascii="Times New Roman" w:hAnsi="Times New Roman"/>
          <w:i/>
          <w:color w:val="000000"/>
          <w:shd w:fill="FFFFFF" w:val="clear"/>
        </w:rPr>
        <w:t>come polvere al vento</w:t>
      </w:r>
      <w:r>
        <w:rPr>
          <w:rFonts w:cs="Times New Roman" w:ascii="Times New Roman" w:hAnsi="Times New Roman"/>
          <w:color w:val="000000"/>
          <w:shd w:fill="FFFFFF" w:val="clear"/>
        </w:rPr>
        <w:t xml:space="preserve">, dunque, questi nemici sono dispersi. </w:t>
      </w:r>
      <w:r>
        <w:rPr>
          <w:rFonts w:cs="Times New Roman" w:ascii="Times New Roman" w:hAnsi="Times New Roman"/>
          <w:i/>
          <w:color w:val="000000"/>
          <w:shd w:fill="FFFFFF" w:val="clear"/>
        </w:rPr>
        <w:t xml:space="preserve">Come polvere a vento </w:t>
      </w:r>
      <w:r>
        <w:rPr>
          <w:rFonts w:cs="Times New Roman" w:ascii="Times New Roman" w:hAnsi="Times New Roman"/>
          <w:color w:val="000000"/>
          <w:shd w:fill="FFFFFF" w:val="clear"/>
        </w:rPr>
        <w:t xml:space="preserve">– vedete – non ci sono più. Non ci sono più! Come quando Gesù, nel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chiede alla donna che è stata sorpresa in adulterio e che è stata accusata per essere lapidata: ma dove sono andati a finire? Non ci sono più! Non c’è più nessuno, non c’è più nessuno! Non c’è più nessuno – vedete – sono svaporati, svaniti, come polvere al vento, come fango nelle strade. E allora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44</w:t>
      </w:r>
      <w:r>
        <w:rPr>
          <w:rFonts w:cs="Times New Roman" w:ascii="Times New Roman" w:hAnsi="Times New Roman"/>
          <w:color w:val="000000"/>
          <w:sz w:val="20"/>
          <w:szCs w:val="20"/>
          <w:shd w:fill="FFFFFF" w:val="clear"/>
        </w:rPr>
        <w:t> Mi hai scampato dal popolo in rivol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i posto a capo delle nazio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popolo che non conoscevo mi ha servit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5</w:t>
      </w:r>
      <w:r>
        <w:rPr>
          <w:rFonts w:cs="Times New Roman" w:ascii="Times New Roman" w:hAnsi="Times New Roman"/>
          <w:color w:val="000000"/>
          <w:sz w:val="16"/>
          <w:szCs w:val="16"/>
          <w:shd w:fill="FFFFFF" w:val="clear"/>
        </w:rPr>
        <w:t> </w:t>
      </w:r>
      <w:r>
        <w:rPr>
          <w:rFonts w:cs="Times New Roman" w:ascii="Times New Roman" w:hAnsi="Times New Roman"/>
          <w:color w:val="000000"/>
          <w:sz w:val="20"/>
          <w:szCs w:val="20"/>
          <w:shd w:fill="FFFFFF" w:val="clear"/>
        </w:rPr>
        <w:t>all'udirmi, subito mi obbediv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tranieri cercavano il mio favore,</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6</w:t>
      </w:r>
      <w:r>
        <w:rPr>
          <w:rFonts w:cs="Times New Roman" w:ascii="Times New Roman" w:hAnsi="Times New Roman"/>
          <w:color w:val="000000"/>
          <w:sz w:val="20"/>
          <w:szCs w:val="20"/>
          <w:shd w:fill="FFFFFF" w:val="clear"/>
        </w:rPr>
        <w:t> impallidivano uomini stra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uscivano tremanti dai loro nascondigl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Sta dicendo, Davide – vedete – che proprio questo cammino che egli ha compiuto, per come il Signore si è manifestato, l’ha tirato fuori da quell’abisso infernale, ha operato nella profondità del suo cuore, gli ha aperto spazi che per lui erano del tutto inimmaginabili, e parla adesso – vedete – di questa forza che sta sperimentando alla scuola della misericordia che fa di ogni povertà un’epifania di fecondità nelle cose di questo mondo, forza – vedete – che rende la sua vita aperta a relazioni universali, ecumeniche. Vedete? C’è il popolo, qui, versetto 44, il popolo con cui Davide a più riprese ha avuto anche motivo di contrasto e non sono mancati gli episodi drammatici – pensate niente meno all’urto con Saul, pensate addirittura alla ribellione di suo figlio Assalonne e via di questo passo – ma – vedete – </w:t>
      </w:r>
      <w:r>
        <w:rPr>
          <w:rFonts w:cs="Times New Roman" w:ascii="Times New Roman" w:hAnsi="Times New Roman"/>
          <w:i/>
          <w:color w:val="000000"/>
          <w:shd w:fill="FFFFFF" w:val="clear"/>
        </w:rPr>
        <w:t>mi hai posto a capo delle nazioni</w:t>
      </w:r>
      <w:r>
        <w:rPr>
          <w:rFonts w:cs="Times New Roman" w:ascii="Times New Roman" w:hAnsi="Times New Roman"/>
          <w:color w:val="000000"/>
          <w:shd w:fill="FFFFFF" w:val="clear"/>
        </w:rPr>
        <w:t xml:space="preserve">. Vedete? Davide ha imparato a regnare sul serio quando si è reso conto che quanto il Signore voleva comunicargli ha aperto in lui uno spazio di responsabilità universale. Le nazioni per dire l’umanità intera; gli stranieri, i popoli di questo mondo. Vedete che corrispondentemente a questo allargamento della scena pubblica, gli spazi del cuore umano si sono allargati? Quegli spazi  a cui accennava il nostro salmo già nella prima sezione. Ed è proprio vero – vedete – il nostro Davide si trova a essere nella sua particolare vicenda che, comunque, è segnata da dei limiti inconfondibili ma è capace di intrattenere una relazione a cuore aperto con la moltitudine umana, con le nazioni del mondo. È diventato re, ha imparato a regnare, ma ha imparato a vivere. Ha imparato a vivere! È – vedete – un itinerario che passa attraverso tutti i momenti di una vita impegnativa e interessante come quella di Davide, ma è un itinerario che in maniera esemplificativa inquadra l’itinerario di ogni nostra vocazione alla vita a partire da quel </w:t>
      </w:r>
      <w:r>
        <w:rPr>
          <w:rFonts w:cs="Times New Roman" w:ascii="Times New Roman" w:hAnsi="Times New Roman"/>
          <w:i/>
          <w:color w:val="000000"/>
          <w:shd w:fill="FFFFFF" w:val="clear"/>
        </w:rPr>
        <w:t>risveglio</w:t>
      </w:r>
      <w:r>
        <w:rPr>
          <w:rFonts w:cs="Times New Roman" w:ascii="Times New Roman" w:hAnsi="Times New Roman"/>
          <w:color w:val="000000"/>
          <w:shd w:fill="FFFFFF" w:val="clear"/>
        </w:rPr>
        <w:t xml:space="preserve">, in compagnia di Davide, lungo questo solco che già è stato tracciato per noi e che ci consente di ritrovarci in compagnia con tutta la povera gente di questo mondo per ringraziare e lodare la fedeltà incrollabile con cui Dio ci ha rivelata la sua inesauribile volontà d’amore, la sua fecondità nel chiamarci alla vi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ndi, ecco la dossologia final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47</w:t>
      </w:r>
      <w:r>
        <w:rPr>
          <w:rFonts w:cs="Times New Roman" w:ascii="Times New Roman" w:hAnsi="Times New Roman"/>
          <w:color w:val="000000"/>
          <w:sz w:val="20"/>
          <w:szCs w:val="20"/>
          <w:shd w:fill="FFFFFF" w:val="clear"/>
        </w:rPr>
        <w:t> Viva il Signore e benedetta la mia ru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 esaltato il Dio della mia salvezza.</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8</w:t>
      </w:r>
      <w:r>
        <w:rPr>
          <w:rFonts w:cs="Times New Roman" w:ascii="Times New Roman" w:hAnsi="Times New Roman"/>
          <w:color w:val="000000"/>
          <w:sz w:val="20"/>
          <w:szCs w:val="20"/>
          <w:shd w:fill="FFFFFF" w:val="clear"/>
        </w:rPr>
        <w:t> Dio, tu mi accordi la rivincita …</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rivincita è tu rivendichi quello che io ho trascurato, ho dimenticato, ho banalizzato. E tu rivendichi per me, al posto mio e recuperi quello che, da parte mia è stato sprecato in tanti modi.</w:t>
      </w:r>
    </w:p>
    <w:p>
      <w:pPr>
        <w:pStyle w:val="Testonormale2"/>
        <w:spacing w:lineRule="auto" w:line="360"/>
        <w:ind w:left="0"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sottometti i popoli al mio giog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9</w:t>
      </w:r>
      <w:r>
        <w:rPr>
          <w:rFonts w:cs="Times New Roman" w:ascii="Times New Roman" w:hAnsi="Times New Roman"/>
          <w:color w:val="000000"/>
          <w:sz w:val="20"/>
          <w:szCs w:val="20"/>
          <w:shd w:fill="FFFFFF" w:val="clear"/>
        </w:rPr>
        <w:t> mi scampi dai nemici fur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i miei avversari mi fai trionf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mi liberi dall'uomo violent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Il mio nemico. Già! È, adesso, l’espressione che sintetizza tutti quei volti di nemici fuori e dentro di noi. Tutti i nemici dentro di noi che sono stati sgominati. È l’uomo violento, </w:t>
      </w:r>
      <w:r>
        <w:rPr>
          <w:rFonts w:cs="Times New Roman" w:ascii="Times New Roman" w:hAnsi="Times New Roman"/>
          <w:i/>
          <w:color w:val="000000"/>
          <w:shd w:fill="FFFFFF" w:val="clear"/>
        </w:rPr>
        <w:t>ish hamas</w:t>
      </w:r>
      <w:r>
        <w:rPr>
          <w:rFonts w:cs="Times New Roman" w:ascii="Times New Roman" w:hAnsi="Times New Roman"/>
          <w:color w:val="000000"/>
          <w:shd w:fill="FFFFFF" w:val="clear"/>
        </w:rPr>
        <w:t>. L’uomo violento. Beh – vedete – qui al Signore Davide si rivolge con sette dichiarazioni:</w:t>
      </w:r>
    </w:p>
    <w:p>
      <w:pPr>
        <w:pStyle w:val="Testonormale2"/>
        <w:spacing w:lineRule="auto" w:line="36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rPr/>
      </w:pPr>
      <w:r>
        <w:rPr>
          <w:rFonts w:cs="Times New Roman" w:ascii="Times New Roman" w:hAnsi="Times New Roman"/>
          <w:bCs/>
          <w:color w:val="000000"/>
          <w:sz w:val="16"/>
          <w:szCs w:val="16"/>
          <w:shd w:fill="FFFFFF" w:val="clear"/>
        </w:rPr>
        <w:t>47</w:t>
      </w:r>
      <w:r>
        <w:rPr>
          <w:rFonts w:cs="Times New Roman" w:ascii="Times New Roman" w:hAnsi="Times New Roman"/>
          <w:color w:val="000000"/>
          <w:sz w:val="20"/>
          <w:szCs w:val="20"/>
          <w:shd w:fill="FFFFFF" w:val="clear"/>
        </w:rPr>
        <w:t> Viva il Signore e benedetta la mia ru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 esaltato il Dio della mia salvezza.</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8</w:t>
      </w:r>
      <w:r>
        <w:rPr>
          <w:rFonts w:cs="Times New Roman" w:ascii="Times New Roman" w:hAnsi="Times New Roman"/>
          <w:color w:val="000000"/>
          <w:sz w:val="20"/>
          <w:szCs w:val="20"/>
          <w:shd w:fill="FFFFFF" w:val="clear"/>
        </w:rPr>
        <w:t> Dio, tu mi accordi la rivinc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ottometti i popoli al mio giogo,</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49</w:t>
      </w:r>
      <w:r>
        <w:rPr>
          <w:rFonts w:cs="Times New Roman" w:ascii="Times New Roman" w:hAnsi="Times New Roman"/>
          <w:color w:val="000000"/>
          <w:sz w:val="20"/>
          <w:szCs w:val="20"/>
          <w:shd w:fill="FFFFFF" w:val="clear"/>
        </w:rPr>
        <w:t> mi scampi dai nemici fur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i miei avversari mi fai trionf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mi liberi dall'uomo violent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la presenza viva del Signore che si manifesta e opera in me, dice Davide. Lui, il Dio vivente, lui Santo e sempre invisibile e irraggiungibile eppure – vedete – colui che è disceso, colui che è sprofondato nell’abisso, colui che mi ha raggiunto nel contesto delle mie contraddizioni più soffocanti. Colui che mi ha insegnato a vivere, a regnare, è colui che mi ha trasmesso la forza e fa della povertà umana la sapienza dell’amore universale. E quind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6"/>
          <w:szCs w:val="16"/>
          <w:shd w:fill="FFFFFF" w:val="clear"/>
        </w:rPr>
        <w:t>50</w:t>
      </w:r>
      <w:r>
        <w:rPr>
          <w:rFonts w:cs="Times New Roman" w:ascii="Times New Roman" w:hAnsi="Times New Roman"/>
          <w:color w:val="000000"/>
          <w:sz w:val="20"/>
          <w:szCs w:val="20"/>
          <w:shd w:fill="FFFFFF" w:val="clear"/>
        </w:rPr>
        <w:t xml:space="preserve"> Per questo,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rsetto 50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gnore, ti loderò tra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nterò inni di gioia al tuo nome.</w:t>
      </w:r>
      <w:r>
        <w:rPr>
          <w:rFonts w:cs="Times New Roman" w:ascii="Times New Roman" w:hAnsi="Times New Roman"/>
          <w:color w:val="000000"/>
          <w:sz w:val="20"/>
          <w:szCs w:val="20"/>
        </w:rPr>
        <w:br/>
      </w:r>
      <w:r>
        <w:rPr>
          <w:rFonts w:cs="Times New Roman" w:ascii="Times New Roman" w:hAnsi="Times New Roman"/>
          <w:bCs/>
          <w:color w:val="000000"/>
          <w:sz w:val="16"/>
          <w:szCs w:val="16"/>
          <w:shd w:fill="FFFFFF" w:val="clear"/>
        </w:rPr>
        <w:t>51</w:t>
      </w:r>
      <w:r>
        <w:rPr>
          <w:rFonts w:cs="Times New Roman" w:ascii="Times New Roman" w:hAnsi="Times New Roman"/>
          <w:color w:val="000000"/>
          <w:sz w:val="20"/>
          <w:szCs w:val="20"/>
          <w:shd w:fill="FFFFFF" w:val="clear"/>
        </w:rPr>
        <w:t> Egli concede al suo re grandi vittor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i mostra fedele al suo consacrato, … </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color w:val="000000"/>
          <w:shd w:fill="FFFFFF" w:val="clear"/>
        </w:rPr>
        <w:t>Il suo consacrato</w:t>
      </w:r>
      <w:r>
        <w:rPr>
          <w:rFonts w:cs="Times New Roman" w:ascii="Times New Roman" w:hAnsi="Times New Roman"/>
          <w:color w:val="000000"/>
          <w:shd w:fill="FFFFFF" w:val="clear"/>
        </w:rPr>
        <w:t xml:space="preserve"> è il </w:t>
      </w:r>
      <w:r>
        <w:rPr>
          <w:rFonts w:cs="Times New Roman" w:ascii="Times New Roman" w:hAnsi="Times New Roman"/>
          <w:i/>
          <w:color w:val="000000"/>
          <w:shd w:fill="FFFFFF" w:val="clear"/>
        </w:rPr>
        <w:t>Mashiah</w:t>
      </w:r>
      <w:r>
        <w:rPr>
          <w:rFonts w:cs="Times New Roman" w:ascii="Times New Roman" w:hAnsi="Times New Roman"/>
          <w:color w:val="000000"/>
          <w:shd w:fill="FFFFFF" w:val="clear"/>
        </w:rPr>
        <w:t>, è il Messi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a Davide e alla sua discendenza per semp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La promessa fatta a Davide riguardante il Messia, ed è in quella prospettiva il compimento delle promesse che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rivolge a noi questa testimonianza che è protesa verso il compimento definitivo. Non è una testimonianza fantastica, illusoria, addirittura capziosa o ingannevole. È una testimonianza autentica che, nella modestia del vissuto del nostro orante, porta in sé la pregnanza di quella promessa che trova il suo definitivo compimento nella novità ultima del Messia promesso a David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qu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1,14-20</w:t>
      </w:r>
    </w:p>
    <w:p>
      <w:pPr>
        <w:pStyle w:val="Testonormale2"/>
        <w:spacing w:lineRule="auto" w:line="360"/>
        <w:ind w:left="0"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firstLine="708"/>
        <w:jc w:val="both"/>
        <w:rPr/>
      </w:pPr>
      <w:r>
        <w:rPr>
          <w:rFonts w:cs="Times New Roman" w:ascii="Times New Roman" w:hAnsi="Times New Roman"/>
        </w:rPr>
        <w:t xml:space="preserve">E diamo almeno uno sguardo al brano evangelico, poi subito ci fermiamo naturalmente, perché – vedete – almeno uno sguardo. Qui, nel </w:t>
      </w:r>
      <w:r>
        <w:rPr>
          <w:rFonts w:cs="Times New Roman" w:ascii="Times New Roman" w:hAnsi="Times New Roman"/>
          <w:i/>
        </w:rPr>
        <w:t>Vangelo secondo Marco</w:t>
      </w:r>
      <w:r>
        <w:rPr>
          <w:rFonts w:cs="Times New Roman" w:ascii="Times New Roman" w:hAnsi="Times New Roman"/>
        </w:rPr>
        <w:t xml:space="preserve">, noi abbiamo a che fare con i primi passi di Gesù nella sua attività pubblica. Il nostro </w:t>
      </w:r>
      <w:r>
        <w:rPr>
          <w:rFonts w:cs="Times New Roman" w:ascii="Times New Roman" w:hAnsi="Times New Roman"/>
          <w:i/>
        </w:rPr>
        <w:t>Vangelo secondo Marco</w:t>
      </w:r>
      <w:r>
        <w:rPr>
          <w:rFonts w:cs="Times New Roman" w:ascii="Times New Roman" w:hAnsi="Times New Roman"/>
        </w:rPr>
        <w:t xml:space="preserve"> si apre con quell’espressione su cui abbiamo riflettu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Inizio del vangelo di Gesù …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ell’iniziativa di Dio che è Gesù. Ecco l’evangelo! L’evangelo è la novità che viene da Dio e che Dio realizza nella storia umana. È Gesù, il Figlio in ascolto de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Leggevamo nel giorno del Battesimo del Signore, il Figlio a cui 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Tu sei il Figlio mio prediletto, in te mi sono compiaciuto».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11)</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cco il Figlio. È il Figlio – vedete – con il cuore aperto, sotto il cielo. Lo sappiamo: il regno di Dio si è spalancato, i cieli si sono squarciati, ed ecco avanza Gesù. E subito dopo, nei versetti 12 e 13 he rileggeremo tra qualche settimana, veniamo a sapere ch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lo Spirito lo sospinse nel deserto e vi rimase quaranta giorni, tentato da satana; stava con le fiere e gli angeli lo servivano.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12-13)</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è una visione programmatica. Una vera e propria icona programmatica per quanto riguarda tutta l’attività pubblica del Signore, tutta la sua missione in questo mondo. E – vedete – la traversata del deserto è la traversata che lo espone a tutte le avversità, a tutte le inimicizie, a tutte le ostilità, quaranta giorni, una cifra che serve emblematicamente a ricapitolare il tempo della sua permanenza nel deserto, nella condizione umana, alle prese con tutti gli ostacoli che affliggono la nostra condizione umana. Davide ci ha parlato, ormai, in lungo e in largo di questi nemici. Ed ecc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tava con le fiere e gli angeli lo servivano.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13)</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Vedete che attorno a lui si ricompone il giardino della vita? Le belve, i mostri, le creature sotterranee, addomesticate. Docili e pacifiche. E le creature superiori, le creature celesti, le creature angeliche, al suo servizio. È attorno a lui, evangelo di Dio, che la scena del mondo si viene riconciliando e ricomponendo alla maniera di quel giardino della vita da cui i nostri progenitori sono stati espulsi. È per questo che si sono trovati nel deserto. E noi ci troviamo nel deserto, siamo tutti in viaggio attraverso il deserto, il deserto della storia umana, il deserto del mondo, il deserto del nostro esilio dalla vita, il deserto della nostra durezza di cuore. Il deserto del nostro cuore prigioniero di se stesso e noi prigionieri di noi stessi. E noi, impediti, bloccati, trattenuti, addirittura proprio deviati, destrutturati, nelle relazioni. Le relazioni divenute forme di morte invece che essere manifestazioni di vita! Relazioni per aggredire o per difendersi e non per accogliere e confidare. Ed ecco – vedete – è il giardino della vita, è lui. Per dirla con un’altra parola ancora, è il regno. In lui il regno, è il regno. Vedete? È l</w:t>
      </w:r>
      <w:r>
        <w:rPr>
          <w:rFonts w:cs="Times New Roman" w:ascii="Times New Roman" w:hAnsi="Times New Roman"/>
          <w:color w:val="000000"/>
          <w:shd w:fill="FFFFFF" w:val="clear"/>
        </w:rPr>
        <w:t xml:space="preserve">’intenzione di Dio realizzata nella storia umana. L’intenzione di Dio, il segreto di Dio realizzato nel mondo, nella totalità delle creature, nella ricomposizione di quella pienezza che è stata proclamata come la grande bellezza del creato sotto gli occhi del Creatore. L’intenzione di Dio realizzata nella storia umana, il regno, là dove il giardino – vedete – ed è il giardino della vita, là dove è l’albero della vita, là dove la vocazione alla vita ci è stata donata e là dove la vocazione alla vita è custodita per noi e là dove noi siamo orientati per ritornare, perché in lui, Gesù, le promesse si compiono. È il Figlio di cui Dio si compiace, è il Figlio che risponde al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è il Figlio che, per rispondere a quel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affronta il viaggio del suo ritorno a casa e, per questo, passa attraverso ogni deserto, passa attraverso quel deserto dove l’umanità è in esilio dalla vita ed è prigioniera della morte, come capita a noi. E questa sua traversata nel deserto è mirata a ricondurre tutti gli uomini al giardino della vita. È l’evangelo di Dio, è la novità, la novità realizzata in lui, ormai! Vedete? Non è una novità ipotetica, una novità immaginata, una novità auspicata da qualcuno che è affetto da qualche nostalgia. Ma è una novità realizzata: viene il regno, perché la strada della conversione alla vita si apre per tutti gli uomini. È il</w:t>
      </w:r>
      <w:r>
        <w:rPr>
          <w:rFonts w:cs="Times New Roman" w:ascii="Times New Roman" w:hAnsi="Times New Roman"/>
          <w:i/>
          <w:iCs/>
          <w:color w:val="000000"/>
          <w:shd w:fill="FFFFFF" w:val="clear"/>
        </w:rPr>
        <w:t xml:space="preserve"> salmo 18</w:t>
      </w:r>
      <w:r>
        <w:rPr>
          <w:rFonts w:cs="Times New Roman" w:ascii="Times New Roman" w:hAnsi="Times New Roman"/>
          <w:color w:val="000000"/>
          <w:shd w:fill="FFFFFF" w:val="clear"/>
        </w:rPr>
        <w:t xml:space="preserve"> che già ci annunciava questa novità, con tutto il calore e il fervore di cui Davide è stato capace. Vedete che qui, adesso, nel versetto 14 veniamo a sapere che Giovanni Battista è stato </w:t>
      </w:r>
      <w:r>
        <w:rPr>
          <w:rFonts w:cs="Times New Roman" w:ascii="Times New Roman" w:hAnsi="Times New Roman"/>
          <w:i/>
          <w:iCs/>
          <w:color w:val="000000"/>
          <w:shd w:fill="FFFFFF" w:val="clear"/>
        </w:rPr>
        <w:t>consegnato</w:t>
      </w:r>
      <w:r>
        <w:rPr>
          <w:rFonts w:cs="Times New Roman" w:ascii="Times New Roman" w:hAnsi="Times New Roman"/>
          <w:color w:val="000000"/>
          <w:shd w:fill="FFFFFF" w:val="clear"/>
        </w:rPr>
        <w:t>. La mia Bibbia tradu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u arrestato,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14)</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Anche la nuova traduzione dice così. Fu consegnato, e il verbo </w:t>
      </w:r>
      <w:r>
        <w:rPr>
          <w:rFonts w:cs="Times New Roman" w:ascii="Times New Roman" w:hAnsi="Times New Roman"/>
          <w:b w:val="false"/>
          <w:bCs w:val="false"/>
          <w:i/>
          <w:iCs/>
          <w:color w:val="000000"/>
          <w:shd w:fill="FFFFFF" w:val="clear"/>
        </w:rPr>
        <w:t>consegnare</w:t>
      </w:r>
      <w:r>
        <w:rPr>
          <w:rFonts w:cs="Times New Roman" w:ascii="Times New Roman" w:hAnsi="Times New Roman"/>
          <w:color w:val="000000"/>
          <w:shd w:fill="FFFFFF" w:val="clear"/>
        </w:rPr>
        <w:t xml:space="preserve"> è un verbo dotato di una sua qualità teologica che bisognerebbe conservare. Fu </w:t>
      </w:r>
      <w:r>
        <w:rPr>
          <w:rFonts w:cs="Times New Roman" w:ascii="Times New Roman" w:hAnsi="Times New Roman"/>
          <w:i/>
          <w:iCs/>
          <w:color w:val="000000"/>
          <w:shd w:fill="FFFFFF" w:val="clear"/>
        </w:rPr>
        <w:t>consegnato</w:t>
      </w:r>
      <w:r>
        <w:rPr>
          <w:rFonts w:cs="Times New Roman" w:ascii="Times New Roman" w:hAnsi="Times New Roman"/>
          <w:color w:val="000000"/>
          <w:shd w:fill="FFFFFF" w:val="clear"/>
        </w:rPr>
        <w:t xml:space="preserve"> Giovanni Battista. Beh, i nemici imperversano. I nemici, il </w:t>
      </w:r>
      <w:r>
        <w:rPr>
          <w:rFonts w:cs="Times New Roman" w:ascii="Times New Roman" w:hAnsi="Times New Roman"/>
          <w:i/>
          <w:iCs/>
          <w:color w:val="000000"/>
          <w:shd w:fill="FFFFFF" w:val="clear"/>
        </w:rPr>
        <w:t>salmo 18</w:t>
      </w:r>
      <w:r>
        <w:rPr>
          <w:rFonts w:cs="Times New Roman" w:ascii="Times New Roman" w:hAnsi="Times New Roman"/>
          <w:color w:val="000000"/>
          <w:shd w:fill="FFFFFF" w:val="clear"/>
        </w:rPr>
        <w:t xml:space="preserve"> continua ad accompagnarci. E tra l’altro questa consegna è già qui una premonizione di quanto capiterà anche a Gesù che sarà </w:t>
      </w:r>
      <w:r>
        <w:rPr>
          <w:rFonts w:cs="Times New Roman" w:ascii="Times New Roman" w:hAnsi="Times New Roman"/>
          <w:i/>
          <w:iCs/>
          <w:color w:val="000000"/>
          <w:shd w:fill="FFFFFF" w:val="clear"/>
        </w:rPr>
        <w:t>consegnato</w:t>
      </w:r>
      <w:r>
        <w:rPr>
          <w:rFonts w:cs="Times New Roman" w:ascii="Times New Roman" w:hAnsi="Times New Roman"/>
          <w:color w:val="000000"/>
          <w:shd w:fill="FFFFFF" w:val="clear"/>
        </w:rPr>
        <w:t xml:space="preserve">. E da un certo momento in poi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Gesù stesso parla di questa consegna: il Figlio dell’uomo dev’essere </w:t>
      </w:r>
      <w:r>
        <w:rPr>
          <w:rFonts w:cs="Times New Roman" w:ascii="Times New Roman" w:hAnsi="Times New Roman"/>
          <w:i/>
          <w:iCs/>
          <w:color w:val="000000"/>
          <w:shd w:fill="FFFFFF" w:val="clear"/>
        </w:rPr>
        <w:t>consegnato</w:t>
      </w:r>
      <w:r>
        <w:rPr>
          <w:rFonts w:cs="Times New Roman" w:ascii="Times New Roman" w:hAnsi="Times New Roman"/>
          <w:color w:val="000000"/>
          <w:shd w:fill="FFFFFF" w:val="clear"/>
        </w:rPr>
        <w:t>. Consegnato! Beh – vedete – una volta che era stato consegnato Giovann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Gesù si recò nella Galilea predicando il vangelo di Dio e diceva: «Il tempo è compiuto </w:t>
        <w:tab/>
        <w:t>e il regno di Dio è vicino; convertitevi e credete al vangel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14-1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collocazione geografica, lo sappiamo bene, è più che mai pertinente. La Galilea è la regione oscura, il ricettacolo di tutti gli inciampi che, secondo l’opinione di coloro che costituiscono il nucleo qualitativamente pregiato di quanti appartengono al popolo dell’alleanza, la Galilea è un territorio squalificato, squalificatissimo. È un luogo contaminato, tutti gli inciampi che contraddicono la vocazione alla vita in Galilea e proprio in Galilea, proprio là, certo. E – vedete – c’è Gesù in Galilea e con Gesù c’è l’evangelo di Dio. Adesso è il momento, dice Gesù, adesso è il momento, </w:t>
      </w:r>
      <w:r>
        <w:rPr>
          <w:rFonts w:cs="Times New Roman" w:ascii="Times New Roman" w:hAnsi="Times New Roman"/>
          <w:i/>
          <w:iCs/>
          <w:color w:val="000000"/>
          <w:shd w:fill="FFFFFF" w:val="clear"/>
        </w:rPr>
        <w:t>il tempo è compiuto</w:t>
      </w:r>
      <w:r>
        <w:rPr>
          <w:rFonts w:cs="Times New Roman" w:ascii="Times New Roman" w:hAnsi="Times New Roman"/>
          <w:color w:val="000000"/>
          <w:shd w:fill="FFFFFF" w:val="clear"/>
        </w:rPr>
        <w:t xml:space="preserve">. Adesso è il momento. Non mi stanco di ripetere: vedete, non è una promessa, in questo caso, che accenna a una possibilità per il futuro. Adesso è il momento, quel momento, il nostro momento, questo momento. Adesso è il momento, il nostro momento, questo è </w:t>
      </w:r>
      <w:r>
        <w:rPr>
          <w:rFonts w:cs="Times New Roman" w:ascii="Times New Roman" w:hAnsi="Times New Roman"/>
          <w:i/>
          <w:iCs/>
          <w:color w:val="000000"/>
          <w:shd w:fill="FFFFFF" w:val="clear"/>
        </w:rPr>
        <w:t>kairòs</w:t>
      </w:r>
      <w:r>
        <w:rPr>
          <w:rFonts w:cs="Times New Roman" w:ascii="Times New Roman" w:hAnsi="Times New Roman"/>
          <w:color w:val="000000"/>
          <w:shd w:fill="FFFFFF" w:val="clear"/>
        </w:rPr>
        <w:t xml:space="preserve">, questo! Questo, il nostro momento, ormai, è sempre quel momento e quel momento di cui parla Gesù, che è attuale, è la nostra attualità, sempre, sempre! E – vedete – questo è il momento in cui l’intenzione di Dio si compie, il regno. Il regno si è avvicinato. Il regno, il regno! È il giardino della vita, vedete? Ed è la strada del ritorno al giardino della vita, alla pienezza della vita, che è aperta. Tant’è vero che Gesù dice: </w:t>
      </w:r>
      <w:r>
        <w:rPr>
          <w:rFonts w:cs="Times New Roman" w:ascii="Times New Roman" w:hAnsi="Times New Roman"/>
          <w:i/>
          <w:iCs/>
          <w:color w:val="000000"/>
          <w:shd w:fill="FFFFFF" w:val="clear"/>
        </w:rPr>
        <w:t>convertitevi</w:t>
      </w:r>
      <w:r>
        <w:rPr>
          <w:rFonts w:cs="Times New Roman" w:ascii="Times New Roman" w:hAnsi="Times New Roman"/>
          <w:color w:val="000000"/>
          <w:shd w:fill="FFFFFF" w:val="clear"/>
        </w:rPr>
        <w:t xml:space="preserve"> – ecco – </w:t>
      </w:r>
      <w:r>
        <w:rPr>
          <w:rFonts w:cs="Times New Roman" w:ascii="Times New Roman" w:hAnsi="Times New Roman"/>
          <w:i/>
          <w:iCs/>
          <w:color w:val="000000"/>
          <w:shd w:fill="FFFFFF" w:val="clear"/>
        </w:rPr>
        <w:t>perché il regno di Dio si è avvicinato</w:t>
      </w:r>
      <w:r>
        <w:rPr>
          <w:rFonts w:cs="Times New Roman" w:ascii="Times New Roman" w:hAnsi="Times New Roman"/>
          <w:color w:val="000000"/>
          <w:shd w:fill="FFFFFF" w:val="clear"/>
        </w:rPr>
        <w:t xml:space="preserve">. Alla lettera, </w:t>
      </w:r>
      <w:r>
        <w:rPr>
          <w:rFonts w:cs="Times New Roman" w:ascii="Times New Roman" w:hAnsi="Times New Roman"/>
          <w:i/>
          <w:iCs/>
          <w:color w:val="000000"/>
          <w:shd w:fill="FFFFFF" w:val="clear"/>
        </w:rPr>
        <w:t>si è avvicinato</w:t>
      </w:r>
      <w:r>
        <w:rPr>
          <w:rFonts w:cs="Times New Roman" w:ascii="Times New Roman" w:hAnsi="Times New Roman"/>
          <w:color w:val="000000"/>
          <w:shd w:fill="FFFFFF" w:val="clear"/>
        </w:rPr>
        <w:t xml:space="preserve">. Così dice il testo. E quindi: </w:t>
      </w:r>
      <w:r>
        <w:rPr>
          <w:rFonts w:cs="Times New Roman" w:ascii="Times New Roman" w:hAnsi="Times New Roman"/>
          <w:i/>
          <w:iCs/>
          <w:color w:val="000000"/>
          <w:shd w:fill="FFFFFF" w:val="clear"/>
        </w:rPr>
        <w:t>convertitevi e credete nell’evangelo</w:t>
      </w:r>
      <w:r>
        <w:rPr>
          <w:rFonts w:cs="Times New Roman" w:ascii="Times New Roman" w:hAnsi="Times New Roman"/>
          <w:color w:val="000000"/>
          <w:shd w:fill="FFFFFF" w:val="clear"/>
        </w:rPr>
        <w:t xml:space="preserve">. Vedete che, in realtà, Gesù, qui, ci sta – e queste sono le prime parole del Signore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  Gesù ci sta evangelizzando in rapporto alla regalità della nostra vita umana, quella regalità di cui ci parlava Davide attraverso il </w:t>
      </w:r>
      <w:r>
        <w:rPr>
          <w:rFonts w:cs="Times New Roman" w:ascii="Times New Roman" w:hAnsi="Times New Roman"/>
          <w:i/>
          <w:iCs/>
          <w:color w:val="000000"/>
          <w:shd w:fill="FFFFFF" w:val="clear"/>
        </w:rPr>
        <w:t>salmo 18</w:t>
      </w:r>
      <w:r>
        <w:rPr>
          <w:rFonts w:cs="Times New Roman" w:ascii="Times New Roman" w:hAnsi="Times New Roman"/>
          <w:color w:val="000000"/>
          <w:shd w:fill="FFFFFF" w:val="clear"/>
        </w:rPr>
        <w:t>. La strada della nostra conversione è aperta. E – vedete – questa strada è costruita su un terreno che, ormai, è dotato di un’incrollabile stabilità. Questo terreno, su cui la strada si viene delineando, è l’evangelo! L’evangelo! E l’evangelo è Gesù, è la presenza di Gesù. L’evangelo è il regno che Gesù porta con sé e realizza in sé. È il giardino della vita di cui lui è protagonista, là dove tutte le creature sono riconciliate, dai mostri più orribili, alle creature angeliche più raffinate. La morte, essa stessa è addomesticata. La morte è creatura, ormai, resa docile e servizievole, perché anch’essa obbedisca all’evangelo di Dio.</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qui – vedete – ecco i versetti che seguono, solo un momento ancora. Questa scena così commovente che inaugura il rapporto con i primi discepoli e poi, naturalmente, altri e altri verranno ancora e la scena è veramente programmatica, perché in quel discepolato che adesso prende avvio è coinvolto anche il nostro discepolato e, in un modo o nell’altro, anche per noi tutto è cominciato così. Spunta l’alba di un giorno nuovo. Notate che varrebbe la pena – ve lo suggerisco non solo come un’opportunità ma quasi come una necessità – di tener conto di quel che leggiamo alla fine d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nel capitolo 16, quando, dopo che Gesù è stato sepolto, il giorno dopo il sabato, all’alba, quando sorge il sole, le donne si recano con gli unguenti che hanno preparato per il cadavere che è stato deposto in fretta e furia e quindi si recano al sepolcro di buon mattino. Il primo giorno dopo il sabato, al levare del sole. Ed ecco il sepolcro è aperto ed è vuoto. C’è una figura angelica che rivolge loro la parola e dic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Non abbiate paura! Voi cercate Gesù Nazareno,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6,6)</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è il versetto 6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il crocifisso. È risorto, non è qui. Ecco il luogo dove l’avevano deposto. Ora </w:t>
        <w:tab/>
        <w:t xml:space="preserve">andate, </w:t>
        <w:tab/>
        <w:t xml:space="preserve">dite ai suoi discepoli e a Pietro che egli vi precede in Galilea. Là lo vedrete, </w:t>
        <w:tab/>
        <w:t xml:space="preserve">come vi </w:t>
        <w:tab/>
        <w:t>ha dett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6,6-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Vedete? È il giorno del crocefisso che è venuto per regnare! E per regnare là dove l’abisso della morte s’illumina e là dove il cuore umano si arrende al soffio di tutti i profumi che ormai fanno di questo mondo, sepolcro compreso, un sacramento del giardino a cui siamo chiamati. E stiamo imparando a regnare – vedete – man mano che impariamo a vivere in questa luce, e nella dolcezza di questo profumo. Stiamo imparando a regnare man mano che il nostro mondo, sepolcro compreso, si dispiega attorno a noi come il giardino della vita. E qui, notate bene, ritornando al nostro brano evangelico, che Gesù passa lungo il mare di Galilea, sulla riva del mare. Anche questa è un’immagine biblica molto pregnante. Pensate a Noè che costruisce l’arca in attesa di, per quello che ha capito e ha capito forse neanche tanto, ma costruisce l’arca perché poi c’è un oceano d’acqua che sta irrompendo e Noè è sul punto di galleggiare in una situazione in cui l’abisso gli si spalanca dinanzi ed è così sprovveduto che vorrebbe solo nascondersi. Ma ricordate quelli che fuggono dall’Egitto e si trovano sulla riva del mare? Sulla riva del mare, fuggiaschi. E così, sulla riva del mare – vedete – adesso, come tutti gli uomini alle prese con il nemico che vuole chiudere il cuore nella disperazione, come dei naufraghi ributtati sulla riva. E così Gesù guarda e osserva. Quei tali sono Pietro, che si chiama Simone, suo fratello Andrea, che gettavano le reti in mare. Tra l’altro, qui, gli studiosi, fanno notare che sono pescatori, ma sono pescatori che usano la rete che viene gettata da terra. Sono pescatori, ma pescatori di terra, per dir così. Pescatori ributtati sulla riva, rigettati a riva, risucchiati dalla riva. È un’immagine emblematica. Appunto mettiamoci, dentro a quest’immagine, come vi dicevo un momento fa, tutti gli uomini che, come dei naufraghi, sono condizionati dalla disperazione di un cuore che è prigioniero di se stesso. Ributtati a terra, in secca. E Gesù li osserva. Notate lo sguardo silenzioso del Signore. Li osserva, è il Figlio con il cuore aperto, è lui, è lui che regna, è lui l’evangelo di Dio ed è in lui che la creazione intera si sta componendo come giardino della vita. È in lui che il regno è instaurato, è lui che regna! Ricordate il</w:t>
      </w:r>
      <w:r>
        <w:rPr>
          <w:rFonts w:cs="Times New Roman" w:ascii="Times New Roman" w:hAnsi="Times New Roman"/>
          <w:i/>
          <w:iCs/>
          <w:color w:val="000000"/>
          <w:shd w:fill="FFFFFF" w:val="clear"/>
        </w:rPr>
        <w:t xml:space="preserve"> salmo 18</w:t>
      </w:r>
      <w:r>
        <w:rPr>
          <w:rFonts w:cs="Times New Roman" w:ascii="Times New Roman" w:hAnsi="Times New Roman"/>
          <w:color w:val="000000"/>
          <w:shd w:fill="FFFFFF" w:val="clear"/>
        </w:rPr>
        <w:t>? È il cuore aperto di Gesù che fa di lui il re! È il cuore aperto di Gesù che è in grado di esprimere una capacità di accoglienza universale dove, nella sua povertà più disarmata, è la forza onnipotente di Dio che si rivela. E – vedete – là dove il suo cuore umano è dilatato per contenere tutto della nostra condizione umana, Gesù guarda in silenzio e adesso si tratta di seguirlo. È il principio del discepolato, ma è il principio della nostra vita cristiana, della nostra vita di discepoli, della nostra vita. Davide, a suo modo, descriveva le sue cose in quella maniera e ciascuno di noi, poi, è in grado di fornire le sue osservazioni e anche le sue obiezioni. Ma non c’è dubbio – vedete – seguirlo significa andare al largo. Già! Il</w:t>
      </w:r>
      <w:r>
        <w:rPr>
          <w:rFonts w:cs="Times New Roman" w:ascii="Times New Roman" w:hAnsi="Times New Roman"/>
          <w:i/>
          <w:iCs/>
          <w:color w:val="000000"/>
          <w:shd w:fill="FFFFFF" w:val="clear"/>
        </w:rPr>
        <w:t xml:space="preserve"> salmo 18</w:t>
      </w:r>
      <w:r>
        <w:rPr>
          <w:rFonts w:cs="Times New Roman" w:ascii="Times New Roman" w:hAnsi="Times New Roman"/>
          <w:color w:val="000000"/>
          <w:shd w:fill="FFFFFF" w:val="clear"/>
        </w:rPr>
        <w:t>, andare al largo. 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Seguitemi, vi farò diventare pescatori di uomini».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1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dice Gesù. Il testo ha appena affermato che quei tali erano pescatori, pescatori di terra a dire il vero, pescatori che gettano la rete, la </w:t>
      </w:r>
      <w:r>
        <w:rPr>
          <w:rFonts w:cs="Times New Roman" w:ascii="Times New Roman" w:hAnsi="Times New Roman"/>
          <w:i/>
          <w:iCs/>
          <w:color w:val="000000"/>
          <w:shd w:fill="FFFFFF" w:val="clear"/>
        </w:rPr>
        <w:t>flibistron</w:t>
      </w:r>
      <w:r>
        <w:rPr>
          <w:rFonts w:cs="Times New Roman" w:ascii="Times New Roman" w:hAnsi="Times New Roman"/>
          <w:color w:val="000000"/>
          <w:shd w:fill="FFFFFF" w:val="clear"/>
        </w:rPr>
        <w:t xml:space="preserve">, da terra. Quella rete che si stringe e poi viene sollevata dopo che è stata depositata sul fondo. Vedete? Andare al largo, </w:t>
      </w:r>
      <w:r>
        <w:rPr>
          <w:rFonts w:cs="Times New Roman" w:ascii="Times New Roman" w:hAnsi="Times New Roman"/>
          <w:i/>
          <w:iCs/>
          <w:color w:val="000000"/>
          <w:shd w:fill="FFFFFF" w:val="clear"/>
        </w:rPr>
        <w:t>pescatori di uomini</w:t>
      </w:r>
      <w:r>
        <w:rPr>
          <w:rFonts w:cs="Times New Roman" w:ascii="Times New Roman" w:hAnsi="Times New Roman"/>
          <w:color w:val="000000"/>
          <w:shd w:fill="FFFFFF" w:val="clear"/>
        </w:rPr>
        <w:t xml:space="preserve"> – vedete – significa trovarsi coinvolti nell’impresa di una pesca che raccoglie tutti i naufraghi del mondo. I pesci sono gli uomini naufraghi, sono gli uomini prigionieri della disperazione, sono gli uomini che vengono trasportati dalle correnti di qua e di là e occasionalmente ributtati su una riva o occasionalmente su un’altra. Ed ecco, tentativi, poi, di attraversare costantemente tempeste che ributtano sulla sponda di ogni mare innumerevoli detriti, scorie, residui di sconfitte amarissime. Ed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Seguitemi,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1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perché la strada si apre attraverso il mare, attraverso il deserto. Il mare e il deserto sono immagini che possono ricoprirsi comodamente. E la durezza del cuore umano, è l’ostacolo, è la sede dell’inimicizia, è il luogo della battaglia, è il luogo della liberazione nella profondità del cuore umano, ben più profondo di qualunque abisso oceanico e di qualunque solitudine desertica. Ecco, e andare al largo – </w:t>
      </w:r>
      <w:r>
        <w:rPr>
          <w:rFonts w:cs="Times New Roman" w:ascii="Times New Roman" w:hAnsi="Times New Roman"/>
          <w:i/>
          <w:iCs/>
          <w:color w:val="000000"/>
          <w:shd w:fill="FFFFFF" w:val="clear"/>
        </w:rPr>
        <w:t xml:space="preserve">vi farò pescatori di uomini </w:t>
      </w:r>
      <w:r>
        <w:rPr>
          <w:rFonts w:cs="Times New Roman" w:ascii="Times New Roman" w:hAnsi="Times New Roman"/>
          <w:color w:val="000000"/>
          <w:shd w:fill="FFFFFF" w:val="clear"/>
        </w:rPr>
        <w:t>– dove – vedete – seguirlo, entrare dentro alla dinamica promossa da quel suo passaggio a cuore aperto, significa trovarsi in una situazione che in modo del tutto inimmaginabile e non mai programmabile, comunque consente al cuore umano di diventare uno spazio che accoglie altri naufraghi. È, per così dire, l’origine di tutta la missione che Gesù, poi, affiderà ai suoi discepoli, ma è l’origine della missione della Chiesa, la pesca dei naufraghi. La pesca dei naufraghi – vedete – là dove il punto di partenza è l’incontro tra Gesù e dei naufraghi ributtati a riva che hanno in un certo modo rinunciato anche a nuotare e ad attraversare la distanz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così – vedete – un po’ storditi e imbarazzati, anche noi lo seguiremo, e tutta la catechesi evangelica va in questa direzione. Arriverà il momento in cui scopriremo di essere nudi come Bartimeo –  alla fine del capitolo 10 quando poi Gesù entra a Gerusalemme – nudi come Bartimeo. Ma allora – vedete – scopriremo anche la dolcezza del regno che viene nel nostro povero cuore umano che si aprirà a misura della smisurata misericordia di Dio. Convertiamoci e crediamo nell’evangel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fermiamoci qua. </w:t>
      </w:r>
    </w:p>
    <w:p>
      <w:pPr>
        <w:pStyle w:val="Testonormale2"/>
        <w:spacing w:lineRule="auto" w:line="360"/>
        <w:ind w:left="0" w:right="140" w:hanging="0"/>
        <w:jc w:val="both"/>
        <w:rPr>
          <w:rFonts w:ascii="Times New Roman" w:hAnsi="Times New Roman" w:cs="Times New Roman"/>
          <w:b/>
          <w:b/>
          <w:bCs/>
          <w:i/>
          <w:i/>
          <w:iCs/>
          <w:color w:val="000000"/>
          <w:u w:val="single"/>
          <w:shd w:fill="FFFFFF" w:val="clear"/>
        </w:rPr>
      </w:pPr>
      <w:r>
        <w:rPr>
          <w:rFonts w:cs="Times New Roman" w:ascii="Times New Roman" w:hAnsi="Times New Roman"/>
          <w:b/>
          <w:bCs/>
          <w:i/>
          <w:iCs/>
          <w:color w:val="000000"/>
          <w:u w:val="single"/>
          <w:shd w:fill="FFFFFF" w:val="clear"/>
        </w:rPr>
      </w:r>
    </w:p>
    <w:p>
      <w:pPr>
        <w:pStyle w:val="Testonormale2"/>
        <w:spacing w:lineRule="auto" w:line="360"/>
        <w:ind w:left="0"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lumin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tanto ama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mira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ce risplend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o di benevol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sericordia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issim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tup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berazione dei nostri pad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dei patriarch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mpimento delle profezi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i marti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i monac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i sacerdo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etizia dei san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ezza dei verg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ezza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sempre e per semp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estro molto pazi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mmen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nerezza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radi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neffabile, abbi pietà di me!</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Gesù, figlio di Dio, abbi pietà di me!</w:t>
      </w:r>
    </w:p>
    <w:p>
      <w:pPr>
        <w:pStyle w:val="Normal"/>
        <w:jc w:val="both"/>
        <w:rPr>
          <w:rFonts w:ascii="Times New Roman" w:hAnsi="Times New Roman" w:cs="Times New Roman"/>
          <w:b w:val="false"/>
          <w:b w:val="false"/>
          <w:bCs/>
          <w:i/>
          <w:i/>
          <w:iCs/>
          <w:caps w:val="false"/>
          <w:smallCaps w:val="false"/>
          <w:color w:val="000000"/>
          <w:spacing w:val="0"/>
          <w:sz w:val="21"/>
          <w:szCs w:val="21"/>
          <w:u w:val="none"/>
        </w:rPr>
      </w:pPr>
      <w:r>
        <w:rPr>
          <w:rFonts w:cs="Times New Roman" w:ascii="Times New Roman" w:hAnsi="Times New Roman"/>
          <w:b w:val="false"/>
          <w:bCs/>
          <w:i/>
          <w:iCs/>
          <w:caps w:val="false"/>
          <w:smallCaps w:val="false"/>
          <w:color w:val="000000"/>
          <w:spacing w:val="0"/>
          <w:sz w:val="21"/>
          <w:szCs w:val="21"/>
          <w:u w:val="none"/>
        </w:rPr>
      </w:r>
    </w:p>
    <w:p>
      <w:pPr>
        <w:pStyle w:val="Normal"/>
        <w:jc w:val="center"/>
        <w:rPr>
          <w:bCs/>
          <w:i/>
          <w:i/>
          <w:iCs/>
          <w:color w:val="000000"/>
          <w:sz w:val="21"/>
          <w:szCs w:val="24"/>
        </w:rPr>
      </w:pPr>
      <w:r>
        <w:rPr>
          <w:bCs/>
          <w:i/>
          <w:iCs/>
          <w:color w:val="000000"/>
          <w:sz w:val="21"/>
          <w:szCs w:val="24"/>
        </w:rPr>
      </w:r>
    </w:p>
    <w:p>
      <w:pPr>
        <w:pStyle w:val="Normal"/>
        <w:spacing w:lineRule="atLeast" w:line="200"/>
        <w:jc w:val="center"/>
        <w:rPr>
          <w:b/>
          <w:b/>
          <w:bCs/>
          <w:i/>
          <w:i/>
          <w:iCs/>
          <w:color w:val="000000"/>
          <w:szCs w:val="24"/>
          <w:u w:val="single"/>
        </w:rPr>
      </w:pPr>
      <w:r>
        <w:rPr>
          <w:b/>
          <w:bCs/>
          <w:i/>
          <w:iCs/>
          <w:color w:val="000000"/>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left="0" w:right="140" w:hanging="0"/>
        <w:jc w:val="both"/>
        <w:rPr>
          <w:b/>
          <w:b/>
          <w:bCs/>
          <w:i/>
          <w:i/>
          <w:iCs/>
          <w:sz w:val="24"/>
          <w:szCs w:val="24"/>
          <w:u w:val="single"/>
        </w:rPr>
      </w:pPr>
      <w:r>
        <w:rPr>
          <w:b/>
          <w:bCs/>
          <w:i/>
          <w:iCs/>
          <w:sz w:val="24"/>
          <w:szCs w:val="24"/>
          <w:u w:val="single"/>
        </w:rPr>
      </w:r>
    </w:p>
    <w:p>
      <w:pPr>
        <w:pStyle w:val="Normal"/>
        <w:spacing w:lineRule="atLeast" w:line="200"/>
        <w:ind w:left="0" w:right="140" w:hanging="0"/>
        <w:jc w:val="both"/>
        <w:rPr/>
      </w:pPr>
      <w:r>
        <w:rPr>
          <w:rStyle w:val="Appleconvertedspace"/>
          <w:rFonts w:cs="Times New Roman" w:ascii="Times New Roman" w:hAnsi="Times New Roman"/>
          <w:bCs/>
          <w:i/>
          <w:iCs/>
          <w:color w:val="000000"/>
          <w:sz w:val="24"/>
          <w:szCs w:val="24"/>
          <w:shd w:fill="FFFFFF" w:val="clear"/>
        </w:rPr>
        <w:t>O Dio, Padre nostro, noi siamo in veglia questa notte perché il Figlio tuo, Gesù Cristo, ha illuminato ogni notte e ha fatto sorgere il giorno che non tramonta più. Tu l</w:t>
      </w:r>
      <w:r>
        <w:rPr>
          <w:rStyle w:val="Appleconvertedspace"/>
          <w:rFonts w:cs="Arial"/>
          <w:b w:val="false"/>
          <w:bCs/>
          <w:i/>
          <w:iCs/>
          <w:caps w:val="false"/>
          <w:smallCaps w:val="false"/>
          <w:color w:val="000000"/>
          <w:spacing w:val="0"/>
          <w:sz w:val="24"/>
          <w:szCs w:val="24"/>
          <w:shd w:fill="FFFFFF" w:val="clear"/>
        </w:rPr>
        <w:t>’hai inviato a noi con la potenza dello Spirito Santo e noi siamo divenuti suoi discepoli sotto il suo sguardo, percorrendo strade che, sempre e dappertutto, ci hanno confermato di essere in cammino verso il tuo cuore aperto. Manda lo Spirito creatore, manda lo Spirito consolatore, manda lo Spirito purificatore, perché ci consegni al Figlio tuo, perché c’immerga nella comunione con lui, perché ci sigilli nell’appartenenza a lui e faccia di noi dei discepoli che rendono gloria a te, Padre, al servizio dell’evangelo per l’edificazione della Chiesa, per la consolazione della famiglia umana. Abbi pietà di noi, abbi pietà della nostra generazione, della nostra Chiesa, della nostra terra, del nostro paese, della nostra gente. Abbi pietà di noi, di questa casa, di questa nostra ricerca nell’ascolto della parola e per il servizio dell’evangelo, perché sia glorificato il tuo nome, Padre. Abbi pietà e confermaci nella gioia vera di appartenere al Figlio tuo e di essere chiamati a seguirlo nella povertà e quindi nella verità dell’amore, nella sapienza della pace, nella dolcezza del perdono. Sii tu sempre benedetto, unico nostro Dio, Padre con il Figlio redentore e lo Spirito consolatore tu vivi e regni nei secoli dei secoli, amen!</w:t>
      </w:r>
    </w:p>
    <w:p>
      <w:pPr>
        <w:pStyle w:val="Testonormale2"/>
        <w:spacing w:lineRule="auto" w:line="360"/>
        <w:ind w:left="0" w:right="140" w:firstLine="708"/>
        <w:jc w:val="both"/>
        <w:rPr>
          <w:rStyle w:val="Appleconvertedspace"/>
          <w:rFonts w:ascii="Arial" w:hAnsi="Arial" w:cs="Arial"/>
          <w:b w:val="false"/>
          <w:b w:val="false"/>
          <w:bCs/>
          <w:i/>
          <w:i/>
          <w:iCs/>
          <w:caps w:val="false"/>
          <w:smallCaps w:val="false"/>
          <w:color w:val="000000"/>
          <w:spacing w:val="0"/>
          <w:sz w:val="24"/>
          <w:szCs w:val="24"/>
          <w:shd w:fill="FFFFFF" w:val="clear"/>
        </w:rPr>
      </w:pPr>
      <w:r>
        <w:rPr/>
      </w:r>
    </w:p>
    <w:p>
      <w:pPr>
        <w:pStyle w:val="Testonormale2"/>
        <w:spacing w:lineRule="auto" w:line="360"/>
        <w:ind w:left="0" w:right="140" w:firstLine="708"/>
        <w:jc w:val="both"/>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
    <w:name w:val="WW-Absatz-Standardschriftart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
    <w:name w:val="WW-Absatz-Standardschriftart11"/>
    <w:qFormat/>
    <w:rPr/>
  </w:style>
  <w:style w:type="character" w:styleId="Carpredefinitoparagrafo31">
    <w:name w:val="Car. predefinito paragrafo31"/>
    <w:qFormat/>
    <w:rPr/>
  </w:style>
  <w:style w:type="character" w:styleId="WWAbsatzStandardschriftart111">
    <w:name w:val="WW-Absatz-Standardschriftart111"/>
    <w:qFormat/>
    <w:rPr/>
  </w:style>
  <w:style w:type="character" w:styleId="Carpredefinitoparagrafo30">
    <w:name w:val="Car. predefinito paragrafo3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9">
    <w:name w:val="Car. predefinito paragrafo2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
    <w:name w:val="WW-Absatz-Standardschriftart111111111111111"/>
    <w:qFormat/>
    <w:rPr/>
  </w:style>
  <w:style w:type="character" w:styleId="Carpredefinitoparagrafo12">
    <w:name w:val="Car. predefinito paragrafo12"/>
    <w:qFormat/>
    <w:rPr/>
  </w:style>
  <w:style w:type="character" w:styleId="WWAbsatzStandardschriftart1111111111111111">
    <w:name w:val="WW-Absatz-Standardschriftart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8">
    <w:name w:val="Car. predefinito paragrafo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7">
    <w:name w:val="Car. predefinito paragraf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6">
    <w:name w:val="Car. predefinito paragraf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dc:language>en-US</dc:language>
  <cp:lastModifiedBy>Salvatore</cp:lastModifiedBy>
  <cp:lastPrinted>2015-01-22T09:08:00Z</cp:lastPrinted>
  <dcterms:modified xsi:type="dcterms:W3CDTF">2015-01-26T19:01:00Z</dcterms:modified>
  <cp:revision>24</cp:revision>
  <dc:subject/>
  <dc:title>Gd CORELLO 1996</dc:title>
</cp:coreProperties>
</file>